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38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3"/>
        </w:rPr>
        <w:tab/>
        <w:t xml:space="preserve"> </w:t>
        <w:tab/>
        <w:tab/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96520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3"/>
        </w:rPr>
        <w:tab/>
        <w:tab/>
        <w:t xml:space="preserve"> </w:t>
        <w:tab/>
        <w:t xml:space="preserve">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35990" cy="93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53" r="-24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3"/>
        </w:rPr>
        <w:tab/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Oggi, 08 ottobre 2008, su sollecitazione delle Associazioni Venatorie: Federazione Italiana della Caccia, Federazione Siciliana della Caccia ed Enalcaccia, si è tenuto un incontro con l’Assessore Regionale all’Agricoltura e Foreste, Prof. Giovanni La Via, il Dott. On. Pino Federico Presidente della Provincia Regionale di Caltanissetta, nonchè l’Avvocato Salvatore Vizzini, Consulente per le problematiche venatorie, del Presidente della Regione On. Raffaele Lombardo.</w:t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Le Associazioni Venatorie hanno sottoposto all’Assessore alcune richieste di modifica del Calendario Venatorio recentemente approvato, consegnando un documento a supporto delle richieste.</w:t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L’Assessore ha condiviso sul piano del principio le richieste delle Associazioni Venatorie, riservandosi di valutarle insieme ai tecnici dell’Assessorato.</w:t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Le Associazioni Venatorie sono fiduciose che le argomentazioni scientifiche e giuridiche sottoposte al vaglio dell’Assessore potranno essere condivise con la consequenziale modifica dei relativi articoli del decreto.</w:t>
      </w:r>
    </w:p>
    <w:p>
      <w:pPr>
        <w:pStyle w:val="Normal"/>
        <w:jc w:val="both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Le modifiche riguardano:</w:t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</w:rPr>
        <w:t>la Zona di Protezione Speciale “</w:t>
      </w:r>
      <w:r>
        <w:rPr>
          <w:rFonts w:cs="Georgia" w:ascii="Georgia" w:hAnsi="Georgia"/>
          <w:i/>
          <w:sz w:val="40"/>
        </w:rPr>
        <w:t>Piana di Gela</w:t>
      </w:r>
      <w:r>
        <w:rPr>
          <w:rFonts w:cs="Georgia" w:ascii="Georgia" w:hAnsi="Georgia"/>
          <w:sz w:val="40"/>
        </w:rPr>
        <w:t xml:space="preserve">”, le Zone ZPS ricadenti nel </w:t>
      </w:r>
      <w:r>
        <w:rPr>
          <w:rFonts w:cs="Georgia" w:ascii="Georgia" w:hAnsi="Georgia"/>
          <w:i/>
          <w:sz w:val="40"/>
        </w:rPr>
        <w:t>Comune di Pachino</w:t>
      </w:r>
      <w:r>
        <w:rPr>
          <w:rFonts w:cs="Georgia" w:ascii="Georgia" w:hAnsi="Georgia"/>
          <w:sz w:val="40"/>
        </w:rPr>
        <w:t xml:space="preserve">, il </w:t>
      </w:r>
      <w:r>
        <w:rPr>
          <w:rFonts w:cs="Georgia" w:ascii="Georgia" w:hAnsi="Georgia"/>
          <w:i/>
          <w:sz w:val="40"/>
        </w:rPr>
        <w:t>Lago di Pozzillo</w:t>
      </w:r>
      <w:r>
        <w:rPr>
          <w:rFonts w:cs="Georgia" w:ascii="Georgia" w:hAnsi="Georgia"/>
          <w:sz w:val="40"/>
        </w:rPr>
        <w:t xml:space="preserve"> e il divieto di caccia al </w:t>
      </w:r>
      <w:r>
        <w:rPr>
          <w:rFonts w:cs="Georgia" w:ascii="Georgia" w:hAnsi="Georgia"/>
          <w:i/>
          <w:sz w:val="40"/>
        </w:rPr>
        <w:t>Cinghiale</w:t>
      </w:r>
      <w:r>
        <w:rPr>
          <w:rFonts w:cs="Georgia" w:ascii="Georgia" w:hAnsi="Georgia"/>
          <w:sz w:val="40"/>
        </w:rPr>
        <w:t xml:space="preserve"> nelle zone ZPS.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Georgi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8:00Z</dcterms:created>
  <dc:creator>Utente1</dc:creator>
  <dc:description/>
  <dc:language>en-US</dc:language>
  <cp:lastModifiedBy>Utente1</cp:lastModifiedBy>
  <cp:lastPrinted>2008-10-08T13:44:00Z</cp:lastPrinted>
  <dcterms:modified xsi:type="dcterms:W3CDTF">2008-10-10T11:43:00Z</dcterms:modified>
  <cp:revision>6</cp:revision>
  <dc:subject/>
  <dc:title>Oggi, 08 ottobre 2008, su sollecitazione delle Associazioni Venatorie: Federazione Italiana della Caccia, Federazione Siciliana della Caccia ed Enalcaccia, si è tenuto un incontro con l’Assessore Regionale all’Agricoltura e Foreste, Prof</dc:title>
</cp:coreProperties>
</file>