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UNICATO PER I CACCIATORI NON RESIDENTI IN SICILI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NTE UN RIORDINO DEGLI ARCHIVI DELLA R.F.V. DI PALERMO UO3 UNA CARPETTA CONTENTE LE ISTANZE DEI CACCIATORI DI FUORI REGIONE NON E’ STATA RITROV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TANTO I CACCIATORI CHE HANNO PRESENTATO ISTANZA PER L’ANNATA VENATORIA 2017/2018 DOVRANNO COMUNICARE (anche per mail) ENTRO IL PIU’ BREVE TEMPO POSSIBILE E COMUNQUE NON OLTRE IL 31/12/2016  TUTTI I DATI ANAGRAFICI, L’INDIRIZZO MAIL PROPRIO O DI UN CONOSCENTE O DI UNA ASSOCIAZIONE VENATORIA. IN AGGIUNTA AI DATI DI CUI SOPRA DOVRANNO PRESENTARE COPIA DELLA RICEVUTA POSTALE RACCOMANDATA O IN ALTERNATIVA COMUNICARE LA DATA DI SPEDIZIONE DELL’ISTANZA.</w:t>
      </w:r>
    </w:p>
    <w:p>
      <w:pPr>
        <w:pStyle w:val="Normal"/>
        <w:jc w:val="both"/>
        <w:rPr/>
      </w:pPr>
      <w:r>
        <w:rPr>
          <w:b/>
        </w:rPr>
        <w:t xml:space="preserve">CERTI DI  COLLABORAZIO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 0917078832 MAIL: </w:t>
      </w:r>
      <w:hyperlink r:id="rId2">
        <w:r>
          <w:rPr>
            <w:rStyle w:val="InternetLink"/>
            <w:b/>
          </w:rPr>
          <w:t>servizio16.svilupporurale@regione.sicilia.it</w:t>
        </w:r>
      </w:hyperlink>
      <w:r>
        <w:rPr>
          <w:b/>
        </w:rPr>
        <w:t xml:space="preserve">  -  giovanna.scibona@regione.sici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16.svilupporurale@regione.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>giovanna.scibona</dc:creator>
  <dc:description/>
  <cp:keywords/>
  <dc:language>en-US</dc:language>
  <cp:lastModifiedBy>Utente1</cp:lastModifiedBy>
  <cp:lastPrinted>2016-05-16T11:25:00Z</cp:lastPrinted>
  <dcterms:modified xsi:type="dcterms:W3CDTF">2016-06-09T08:02:00Z</dcterms:modified>
  <cp:revision>2</cp:revision>
  <dc:subject/>
  <dc:title>COMUNICATO</dc:title>
</cp:coreProperties>
</file>