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MBIENTALISTI ANCORA UNA VOLTA SCONFITTI!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cacciatori sono in festa per la splendida vittoria della Federazione Siciliana della Caccia conseguita presso il TAR, vittoria che è anche importante per una questione di principi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lotta contro i cacciatori che gli ambientalisti organizzano puntualmente ogni anno a tutti i livelli, compreso quello dei ricorsi al TAR, si è conclusa con una dura sconfitta per questi protezionisti che questa volta miravano a fare spostare la data di apertura della caccia dal 2 al 17 settembr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 il TAR, proprio oggi, ha fatto giustizia, riconoscendo i diritti dei cacciatori che, pertanto, escono vittoriosi da questo spregevole tentativo di osteggiare il legittimo esercizio venatori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FEDERAZIONE SICILIANA DELLA CAC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9:00Z</dcterms:created>
  <dc:creator>barbara</dc:creator>
  <dc:description/>
  <cp:keywords/>
  <dc:language>en-US</dc:language>
  <cp:lastModifiedBy>barbara</cp:lastModifiedBy>
  <cp:lastPrinted>2006-09-15T15:11:00Z</cp:lastPrinted>
  <dcterms:modified xsi:type="dcterms:W3CDTF">2006-09-15T13:12:00Z</dcterms:modified>
  <cp:revision>2</cp:revision>
  <dc:subject/>
  <dc:title>AMBIENTALISTI ANCORA UNA VOLTA SCONFITTI</dc:title>
</cp:coreProperties>
</file>