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È STATO PUBBLICATO IL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CALENDARIO VENATORIO 2008/2009 SULLA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GAZZETTA UFFICIALE DELLA REGIONE SICILIANA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N° 40 DEL 29 AGOSTO 2008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color w:val="FF0000"/>
          <w:sz w:val="56"/>
          <w:szCs w:val="56"/>
          <w:u w:val="single"/>
        </w:rPr>
        <w:t>APERTURA 1 SETTEMBRE 2008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6:00Z</dcterms:created>
  <dc:creator>Utente1</dc:creator>
  <dc:description/>
  <cp:keywords/>
  <dc:language>en-US</dc:language>
  <cp:lastModifiedBy>Utente1</cp:lastModifiedBy>
  <dcterms:modified xsi:type="dcterms:W3CDTF">2008-08-30T11:41:00Z</dcterms:modified>
  <cp:revision>3</cp:revision>
  <dc:subject/>
  <dc:title>È STATO PUBBLICATO IL </dc:title>
</cp:coreProperties>
</file>