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AI PALERMITAN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r tutti coloro che devono ritirare il tesserino venatorio, si rende nota l’apertura della Delegazione di Via Monte S. Calogero a Palermo, fino alle 19:00 di ogg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lermo, 07/09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0:00Z</dcterms:created>
  <dc:creator>barbara</dc:creator>
  <dc:description/>
  <cp:keywords/>
  <dc:language>en-US</dc:language>
  <cp:lastModifiedBy>barbara</cp:lastModifiedBy>
  <cp:lastPrinted>2007-09-07T16:54:00Z</cp:lastPrinted>
  <dcterms:modified xsi:type="dcterms:W3CDTF">2007-09-07T16:38:00Z</dcterms:modified>
  <cp:revision>3</cp:revision>
  <dc:subject/>
  <dc:title>AVVISO AI PALERMITANI</dc:title>
</cp:coreProperties>
</file>