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A  GIORGIO DIPASQ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O   quando ho conosciuto  Giorgio nella mia prima riunione del C.D. a Palermo nella sede   </w:t>
      </w:r>
    </w:p>
    <w:p>
      <w:pPr>
        <w:pStyle w:val="Normal"/>
        <w:rPr/>
      </w:pPr>
      <w:r>
        <w:rPr/>
        <w:t xml:space="preserve">                     </w:t>
      </w:r>
      <w:r>
        <w:rPr/>
        <w:t>della Federazione in via Liberta’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a allora si è instaurato un rapporto di amicizia, oltre che di colleghi presidenti delle </w:t>
      </w:r>
    </w:p>
    <w:p>
      <w:pPr>
        <w:pStyle w:val="Normal"/>
        <w:rPr/>
      </w:pPr>
      <w:r>
        <w:rPr/>
        <w:t xml:space="preserve">                     </w:t>
      </w:r>
      <w:r>
        <w:rPr/>
        <w:t>sezioni provinciali di RG e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O   i suoi  interventi nel C.D. che mi trovavano sempre in sintonia sulle cause comuni </w:t>
      </w:r>
    </w:p>
    <w:p>
      <w:pPr>
        <w:pStyle w:val="Normal"/>
        <w:rPr/>
      </w:pPr>
      <w:r>
        <w:rPr/>
        <w:t xml:space="preserve">                     </w:t>
      </w:r>
      <w:r>
        <w:rPr/>
        <w:t>nella materia venatoria  in favore dei cacci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O   le continue telefonate per tenerci in contatto sugli avvenimenti  venatori tramite le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quali il rapporto di amicizia era continuamente suggella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O   la sua competenza  nella materia venatoria che mi serviva per ampliare la mi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sperienz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  la sua figura di uomo nobile, padre esemplare  da prendere come esempio da tutti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ERO’ 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llo La Port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residente Nazionale della F.S.D.C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5:00Z</dcterms:created>
  <dc:creator>Giuseppe</dc:creator>
  <dc:description/>
  <cp:keywords/>
  <dc:language>en-US</dc:language>
  <cp:lastModifiedBy>Utente1</cp:lastModifiedBy>
  <dcterms:modified xsi:type="dcterms:W3CDTF">2014-08-26T08:55:00Z</dcterms:modified>
  <cp:revision>2</cp:revision>
  <dc:subject/>
  <dc:title>                                             A  GIORGIO DIPASQUALI</dc:title>
</cp:coreProperties>
</file>