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ACCIA. MONITO MISURACA (FI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TTENTI A NOCUMENT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ma, 21 set – Si parla di caccia nell’aula di Montecitorio. La parola spetta a il deputato di Forza Italia Filippo Misuraca. Nel suo intervento, l’esponente azzurro non riesce a trattenersi e ai “colleghi della maggioranza” lancia un invito-monito sulle posizioni anti-doppietta: “Attenti ai nocumenti politici” che possono derivare.</w:t>
      </w:r>
    </w:p>
    <w:p>
      <w:pPr>
        <w:pStyle w:val="Normal"/>
        <w:jc w:val="both"/>
        <w:rPr/>
      </w:pPr>
      <w:r>
        <w:rPr>
          <w:sz w:val="26"/>
          <w:szCs w:val="26"/>
        </w:rPr>
        <w:t>Per Misuraca il decreto è “ambiguo e dannoso” le cui “ripercussioni sul piano economico e sociale non tarderanno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23:00Z</dcterms:created>
  <dc:creator>barbara</dc:creator>
  <dc:description/>
  <cp:keywords/>
  <dc:language>en-US</dc:language>
  <cp:lastModifiedBy>barbara</cp:lastModifiedBy>
  <cp:lastPrinted>2006-09-28T11:44:00Z</cp:lastPrinted>
  <dcterms:modified xsi:type="dcterms:W3CDTF">2006-09-28T11:11:00Z</dcterms:modified>
  <cp:revision>5</cp:revision>
  <dc:subject/>
  <dc:title>CACCIA</dc:title>
</cp:coreProperties>
</file>