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-623570</wp:posOffset>
            </wp:positionV>
            <wp:extent cx="1912620" cy="192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99060</wp:posOffset>
            </wp:positionV>
            <wp:extent cx="1137285" cy="1113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3615</wp:posOffset>
            </wp:positionH>
            <wp:positionV relativeFrom="paragraph">
              <wp:posOffset>-144145</wp:posOffset>
            </wp:positionV>
            <wp:extent cx="1089660" cy="1120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FEDERAZIONE SICILIANA DELLA CACCIA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CAMPIONAT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CACCIA PRATICA  SU QUAGLIE  CON ABBATTIMENTO PER CANI  DA FERMA  CONTINENTALI E INGLESI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ELIMINATORIA PROVINCIALE DEL 23/24/25 APRILE 2016 Z.C. “ MONTEMELE “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</w:t>
      </w: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 xml:space="preserve">CLASSIFICA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CONTINENTALI E INGLESI</w:t>
      </w:r>
      <w:r>
        <w:rPr>
          <w:b/>
          <w:bCs/>
          <w:sz w:val="28"/>
          <w:szCs w:val="28"/>
          <w:u w:val="none"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</w:t>
      </w:r>
      <w:r>
        <w:rPr>
          <w:b/>
          <w:bCs/>
          <w:sz w:val="28"/>
          <w:szCs w:val="28"/>
          <w:u w:val="none"/>
        </w:rPr>
        <w:t xml:space="preserve">Partecipante                              Nome cane                Razza            Punti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1°  SPLUCHES VINCENZO             JACK                   E. BRETON        56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2°           “                 “                           CRICK                E. BRETON        55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3°   CIACCIO   VINCENZO              PERLA                SETTER              53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°   PILATO      PASQUALE             FRANK                SETTER              53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°   BONO         GIUSEPPE               ARES                   SETTER              5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°  SPLUCHES VINCENZO              TITTI                  E. BRETON        5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7°   GIGLIO      MELCHIORRE        IGOR                  SETTER             52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8°   CIACCIO    GIUSEPPE               TURBO               SETTER             5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9°  PALUMBO   GAETANO               ARON                 E. BRETON       52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0°AGOZZINO LUIGI                       ZARA                  SETTER             52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igliore cucciol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MONCADA  SALVATORE                 IGOR                  SETTERE    MESI   6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 SUDDETTI CLASSIFICATI PARTECIPERANNO ALLA FINALE REGIONALE A GIUGNO IN DATA DA DEFINIRE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04:41Z</dcterms:created>
  <dc:creator>LILLO </dc:creator>
  <dc:description/>
  <dc:language>en-US</dc:language>
  <cp:lastModifiedBy>LILLO </cp:lastModifiedBy>
  <cp:lastPrinted>2015-05-07T10:51:00Z</cp:lastPrinted>
  <dcterms:modified xsi:type="dcterms:W3CDTF">2016-04-27T15:25:43Z</dcterms:modified>
  <cp:revision>27</cp:revision>
  <dc:subject/>
  <dc:title/>
</cp:coreProperties>
</file>