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DERAZIONE SICILIANA DELLA CACC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 NAZIONAL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O SICILIA 119/12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4100 EN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- FAX    0935 2614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info@sicilianacaccia.it</w:t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NAZIONAL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Rag. La Porta Caloger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hyperlink r:id="rId3">
        <w:r>
          <w:rPr>
            <w:rStyle w:val="InternetLink"/>
            <w:b/>
            <w:sz w:val="24"/>
            <w:szCs w:val="24"/>
          </w:rPr>
          <w:t>fsdc.agrigento@libero.it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CELL.  3338074108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TEL.-FAX  0922 2964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 PRESIDENT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ce Presidente - Dott. Fici Pier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ce Presidente - Dott. Migliorisi Angel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MPONENTI CONSIGLIO DIRETTIVO NAZIONA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igliere -  Sig. Castellano Francesco      A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igliere -  Sig. Parlavecchio Mariano      C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igliere -  Ing. Rampulla Sebastiano       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igliere -  Rag. Risitano Luigi                 M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igliere -  Sig. Trifirò Giovanni               P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igliere -  Sig. Cappello Angelo              R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igliere -  Sig. La Braca Salvatore           S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NENTI ASSEMBLEA NAZIONAL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residente FSdC -  Rag. La Porta Caloger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Comm. Str. Sig. Castellano Francesc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Comm. Str. Sig. Parlavecchio Marian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Comm. Str. Ing. Rampulla Sebastian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Pres. Prov. Rag. Risitano Luig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Pres. Prov. Sig. Trifirò Giovann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Comm. Str. Sig. Cappello Angel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Pres. Prov. Sig. La Braca Salvator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Pres. Prov. Dott. Fici Pier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RESENTANTI ASSEMBLEA NAZIONAL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g.na Gallo Luc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t. Migliorisi Angel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cilianacaccia.it" TargetMode="External"/><Relationship Id="rId3" Type="http://schemas.openxmlformats.org/officeDocument/2006/relationships/hyperlink" Target="mailto:fsdc.agrigent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5:00Z</dcterms:created>
  <dc:creator>Utente1</dc:creator>
  <dc:description/>
  <cp:keywords/>
  <dc:language>en-US</dc:language>
  <cp:lastModifiedBy>Utente1</cp:lastModifiedBy>
  <cp:lastPrinted>2014-03-07T09:23:00Z</cp:lastPrinted>
  <dcterms:modified xsi:type="dcterms:W3CDTF">2014-03-07T08:25:00Z</dcterms:modified>
  <cp:revision>2</cp:revision>
  <dc:subject/>
  <dc:title>COMPONENTI CONSIGLIO DIRETTIVO NAZIONALE</dc:title>
</cp:coreProperties>
</file>