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MUNICATO</w:t>
      </w:r>
    </w:p>
    <w:p>
      <w:pPr>
        <w:pStyle w:val="Normal"/>
        <w:rPr/>
      </w:pPr>
      <w:r>
        <w:rPr/>
      </w:r>
    </w:p>
    <w:p>
      <w:pPr>
        <w:pStyle w:val="Normal"/>
        <w:rPr/>
      </w:pPr>
      <w:r>
        <w:rPr/>
      </w:r>
    </w:p>
    <w:p>
      <w:pPr>
        <w:pStyle w:val="Normal"/>
        <w:rPr/>
      </w:pPr>
      <w:r>
        <w:rPr/>
      </w:r>
    </w:p>
    <w:p>
      <w:pPr>
        <w:pStyle w:val="Normal"/>
        <w:rPr/>
      </w:pPr>
      <w:r>
        <w:rPr/>
        <w:t>Nella preannunciata riunione di sabato 01/03/2014 convocata ad Enna per discutere sulla proposta del DDL dell’Assessorato Regionale Agricoltura in merito alle modifiche ed integrazioni della L.R. n. 33/97, sono intervenuti i presidenti delle associazioni venatorie F.I.d.C. – F.S.d:C.- Consiglio Siciliano -  Regno delle 2 Sicilie – Regioni d’Europa e ANUU.</w:t>
      </w:r>
    </w:p>
    <w:p>
      <w:pPr>
        <w:pStyle w:val="Normal"/>
        <w:rPr/>
      </w:pPr>
      <w:r>
        <w:rPr/>
        <w:t>Dopo la discussione sui vari interventi dei rappresentanti, tutti sono stati concordi nel convergere sulla carenza ed inadeguatezza sugli articoli più importanti del DDL proposto,  dei quali se ne espone la sintesi.</w:t>
      </w:r>
    </w:p>
    <w:p>
      <w:pPr>
        <w:pStyle w:val="Normal"/>
        <w:rPr/>
      </w:pPr>
      <w:r>
        <w:rPr/>
        <w:t>In particolare sull’art. 10, ambiti territoriali di caccia ( ATC ), art. 11 struttura e funzioni dell’ATC,</w:t>
      </w:r>
    </w:p>
    <w:p>
      <w:pPr>
        <w:pStyle w:val="Normal"/>
        <w:rPr/>
      </w:pPr>
      <w:r>
        <w:rPr/>
        <w:t xml:space="preserve">art. 12, accesso agli ATC, nei quali articoli non sono chiaramente evidenziati le modalità di accesso da parte dei cacciatori, la sede del comitato di gestione presso la quale andrà ad espletare i propri compiti istituzionali, la copertura finanziaria per il funzionamento dei comitati di gestione.    </w:t>
      </w:r>
    </w:p>
    <w:p>
      <w:pPr>
        <w:pStyle w:val="Normal"/>
        <w:rPr/>
      </w:pPr>
      <w:r>
        <w:rPr/>
        <w:t>Tutti concordi sulla soppressione dell’art. 16 che prevede il pagamento di €. 10,00 da parte dei cacciatori  per il rilascio del tesserino venatorio, destinati alle spese di funzionamento delle R.F.V.</w:t>
      </w:r>
    </w:p>
    <w:p>
      <w:pPr>
        <w:pStyle w:val="Normal"/>
        <w:rPr/>
      </w:pPr>
      <w:r>
        <w:rPr/>
        <w:t>Riguardo l’art, 18, riconoscimento di associazioni venatorie, si è demandato all’Assessorato Agricoltura la verifica sulla regolarità della documentazione prevista dalla legge per il riconoscimento.</w:t>
      </w:r>
    </w:p>
    <w:p>
      <w:pPr>
        <w:pStyle w:val="Normal"/>
        <w:rPr/>
      </w:pPr>
      <w:r>
        <w:rPr/>
        <w:t xml:space="preserve">Si è stabilito, altresì,  che ognuna delle associazioni proporrà osservazioni, come previsto nella riunione convocata per il 05/03/2014,  per il tramite dei propri rappresentati convocati in quella sed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0:00Z</dcterms:created>
  <dc:creator>Giuseppe</dc:creator>
  <dc:description/>
  <cp:keywords/>
  <dc:language>en-US</dc:language>
  <cp:lastModifiedBy>Utente1</cp:lastModifiedBy>
  <dcterms:modified xsi:type="dcterms:W3CDTF">2014-03-03T08:20:00Z</dcterms:modified>
  <cp:revision>2</cp:revision>
  <dc:subject/>
  <dc:title>                                                               COMUNICATO</dc:title>
</cp:coreProperties>
</file>