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972810</wp:posOffset>
            </wp:positionH>
            <wp:positionV relativeFrom="page">
              <wp:posOffset>866775</wp:posOffset>
            </wp:positionV>
            <wp:extent cx="552450" cy="426085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85090</wp:posOffset>
            </wp:positionV>
            <wp:extent cx="605790" cy="632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77285</wp:posOffset>
            </wp:positionH>
            <wp:positionV relativeFrom="paragraph">
              <wp:posOffset>102235</wp:posOffset>
            </wp:positionV>
            <wp:extent cx="518160" cy="5867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85945</wp:posOffset>
            </wp:positionH>
            <wp:positionV relativeFrom="paragraph">
              <wp:posOffset>26035</wp:posOffset>
            </wp:positionV>
            <wp:extent cx="704850" cy="7677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25625</wp:posOffset>
            </wp:positionH>
            <wp:positionV relativeFrom="paragraph">
              <wp:posOffset>80010</wp:posOffset>
            </wp:positionV>
            <wp:extent cx="586740" cy="6527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08685</wp:posOffset>
            </wp:positionH>
            <wp:positionV relativeFrom="paragraph">
              <wp:posOffset>85090</wp:posOffset>
            </wp:positionV>
            <wp:extent cx="687705" cy="6019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300095</wp:posOffset>
            </wp:positionH>
            <wp:positionV relativeFrom="page">
              <wp:posOffset>751840</wp:posOffset>
            </wp:positionV>
            <wp:extent cx="819150" cy="7010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it-IT"/>
        </w:rPr>
        <w:t>COMUNICATO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Come preannunciato,  il giorno 01 agosto, ‘l’On. Cracolici, Assessore Regionale all’Agricoltura, ha ricevuto le associazioni venatorie siciliane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Dalla riunione è prevalsa, da parte delle associazioni,  la richiesta di confermare la pre-apertura al coniglio selvatico dal 1° settembre, mantenendo così  in vita una antica tradizione prettamente siciliana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E’ stato evidenziato che l’Assessore, nella Sua determinazione di aprire la caccia al coniglio selvatico  dal 18 settembre,  abolendo la “ pre-apertura dal 1° settembre, ha manifestato la Sua ferma volontà, nonostante sia stato sottolineato di non avere tenuto conto dell’assenza di un supporto tecnico scientifico certificato da censimenti effettuati dalle RR.FF.VV. o dalla stessa Università, visto che ha appoggiato la spalla  a quanto riferito in modo molto aleatorio in sede di CFVR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Non solo, ma la stessa ferma volontà dell’Assessore è andata a cozzare  contro gli stessi Dirigenti del Suo Dipartimento, i quali avevano predisposto la bozza del C.V.  2016/2017  proposto in sede di CFVR nel quale era stata prevista la pre-apertura al coniglio sin dal 1° settembre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Anche l’ISPRA non aveva espresso alcun parere sfavorevole alla pre-apertura, parere che, anche se non vincolante, quando conviene viene  reso  lo stesso vincolante, non diciamo da quale istituzione,  sempre a discapito indovinate di chi?  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Ma questa è un’altra storia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Nonostante i vari appelli, l'On. Cracolici è stato chiaro nel dichiarare che non farà alcun passo indietro per modificare il C.V.  riguardo la pre-apetura. E' chiaro che con questa sua determinata conclusione se ne assume, con consapevolezza,  tutta la responsabilità, anche politica, e certamente  i cacciatori siciliani lo ricorderanno come l'Assessore che ha “ rotto “ la più  antica tradizione siciliana in materia di caccia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Oggi, il giorno dopo, noi associazioni ringraziamo l’Assessore On. Cracolici per la Sua cortese disponibilità a riceverci e di essere stato paziente nell’averci sentito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Restiamo, per ora, in attesa di una profonda riflessione da parte dell’On. Cracolici e  nella speranza che, solo per una questione di principio, non  rimanga fermo nella Sua posizione, a discapito dei 35000 cacciatori siciliani che si vedono privare di un’antica tradizione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ind w:left="1551" w:right="135" w:hanging="0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it-IT"/>
        </w:rPr>
        <w:t xml:space="preserve">Le Associazioni Regionali           </w:t>
      </w:r>
    </w:p>
    <w:p>
      <w:pPr>
        <w:pStyle w:val="Normal"/>
        <w:tabs>
          <w:tab w:val="clear" w:pos="709"/>
          <w:tab w:val="left" w:pos="5097" w:leader="none"/>
        </w:tabs>
        <w:overflowPunct w:val="false"/>
        <w:autoSpaceDE w:val="false"/>
        <w:ind w:left="131" w:right="2910" w:hanging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5097" w:leader="none"/>
        </w:tabs>
        <w:overflowPunct w:val="false"/>
        <w:autoSpaceDE w:val="false"/>
        <w:ind w:left="131" w:right="291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A.N.C.A.-  Associazione</w:t>
      </w:r>
      <w:r>
        <w:rPr>
          <w:rFonts w:eastAsia="Times New Roman" w:cs="Times New Roman" w:ascii="Times New Roman" w:hAnsi="Times New Roman"/>
          <w:spacing w:val="-18"/>
          <w:kern w:val="2"/>
          <w:sz w:val="24"/>
          <w:szCs w:val="24"/>
          <w:lang w:val="it-IT"/>
        </w:rPr>
        <w:t xml:space="preserve"> 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az.Cacciatori                        </w:t>
      </w:r>
    </w:p>
    <w:p>
      <w:pPr>
        <w:pStyle w:val="Normal"/>
        <w:tabs>
          <w:tab w:val="clear" w:pos="709"/>
          <w:tab w:val="left" w:pos="5097" w:leader="none"/>
        </w:tabs>
        <w:overflowPunct w:val="false"/>
        <w:autoSpaceDE w:val="false"/>
        <w:ind w:left="131" w:right="291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Artemide Caccia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3"/>
          <w:kern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Ambiente                                                    </w:t>
      </w:r>
    </w:p>
    <w:p>
      <w:pPr>
        <w:pStyle w:val="Normal"/>
        <w:tabs>
          <w:tab w:val="clear" w:pos="709"/>
          <w:tab w:val="left" w:pos="5097" w:leader="none"/>
        </w:tabs>
        <w:overflowPunct w:val="false"/>
        <w:autoSpaceDE w:val="false"/>
        <w:ind w:left="131" w:right="135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  <w:lang w:val="it-IT"/>
        </w:rPr>
        <w:t xml:space="preserve">C.P.A. -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  <w:lang w:val="it-IT"/>
        </w:rPr>
        <w:t>Sicilia Caccia</w:t>
      </w:r>
      <w:r>
        <w:rPr>
          <w:rFonts w:eastAsia="Times New Roman" w:cs="Times New Roman" w:ascii="Times New Roman" w:hAnsi="Times New Roman"/>
          <w:spacing w:val="2"/>
          <w:kern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  <w:lang w:val="it-IT"/>
        </w:rPr>
        <w:t>Pesca</w:t>
      </w:r>
      <w:r>
        <w:rPr>
          <w:rFonts w:eastAsia="Times New Roman" w:cs="Times New Roman" w:ascii="Times New Roman" w:hAnsi="Times New Roman"/>
          <w:spacing w:val="-17"/>
          <w:kern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  <w:lang w:val="it-IT"/>
        </w:rPr>
        <w:t xml:space="preserve">Ambiente </w:t>
        <w:tab/>
      </w:r>
    </w:p>
    <w:p>
      <w:pPr>
        <w:pStyle w:val="Normal"/>
        <w:tabs>
          <w:tab w:val="clear" w:pos="709"/>
          <w:tab w:val="left" w:pos="5097" w:leader="none"/>
        </w:tabs>
        <w:overflowPunct w:val="false"/>
        <w:autoSpaceDE w:val="false"/>
        <w:spacing w:lineRule="auto" w:line="276"/>
        <w:ind w:left="131" w:right="2791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val="it-IT"/>
        </w:rPr>
        <w:t xml:space="preserve">F.S.d.C -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  <w:lang w:val="it-IT"/>
        </w:rPr>
        <w:t>Federazione Siciliana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  <w:lang w:val="it-IT"/>
        </w:rPr>
        <w:t>ella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  <w:lang w:val="it-IT"/>
        </w:rPr>
        <w:t xml:space="preserve">Caccia </w:t>
        <w:tab/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9"/>
          <w:tab w:val="left" w:pos="5097" w:leader="none"/>
        </w:tabs>
        <w:overflowPunct w:val="false"/>
        <w:autoSpaceDE w:val="false"/>
        <w:spacing w:lineRule="auto" w:line="276"/>
        <w:ind w:left="131" w:right="279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F. C.  Per Le</w:t>
      </w: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Regioni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D’Europa </w:t>
      </w:r>
    </w:p>
    <w:p>
      <w:pPr>
        <w:pStyle w:val="Normal"/>
        <w:tabs>
          <w:tab w:val="clear" w:pos="709"/>
          <w:tab w:val="left" w:pos="5097" w:leader="none"/>
        </w:tabs>
        <w:overflowPunct w:val="false"/>
        <w:autoSpaceDE w:val="false"/>
        <w:ind w:left="131" w:right="13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F.C.. Regno Delle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Due</w:t>
      </w:r>
      <w:r>
        <w:rPr>
          <w:rFonts w:eastAsia="Times New Roman" w:cs="Times New Roman" w:ascii="Times New Roman" w:hAnsi="Times New Roman"/>
          <w:spacing w:val="-2"/>
          <w:kern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Sicilie</w:t>
      </w:r>
    </w:p>
    <w:p>
      <w:pPr>
        <w:pStyle w:val="Normal"/>
        <w:tabs>
          <w:tab w:val="clear" w:pos="709"/>
          <w:tab w:val="left" w:pos="5097" w:leader="none"/>
        </w:tabs>
        <w:overflowPunct w:val="false"/>
        <w:autoSpaceDE w:val="false"/>
        <w:ind w:left="131" w:right="135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L.C.S. Liberi</w:t>
      </w:r>
      <w:r>
        <w:rPr>
          <w:rFonts w:eastAsia="Times New Roman" w:cs="Times New Roman" w:ascii="Times New Roman" w:hAnsi="Times New Roman"/>
          <w:spacing w:val="-3"/>
          <w:kern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Cacciatori</w:t>
      </w:r>
      <w:r>
        <w:rPr>
          <w:rFonts w:eastAsia="Times New Roman" w:cs="Times New Roman" w:ascii="Times New Roman" w:hAnsi="Times New Roman"/>
          <w:spacing w:val="0"/>
          <w:kern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Siciliani</w:t>
      </w: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none"/>
          <w:lang w:val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3:22Z</dcterms:created>
  <dc:creator>LILLO </dc:creator>
  <dc:description/>
  <dc:language>en-US</dc:language>
  <cp:lastModifiedBy>LILLO </cp:lastModifiedBy>
  <dcterms:modified xsi:type="dcterms:W3CDTF">2016-08-03T10:08:24Z</dcterms:modified>
  <cp:revision>19</cp:revision>
  <dc:subject/>
  <dc:title/>
</cp:coreProperties>
</file>