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FF0000"/>
          <w:sz w:val="52"/>
          <w:szCs w:val="52"/>
        </w:rPr>
      </w:pPr>
      <w:r>
        <w:rPr>
          <w:rFonts w:cs="Century Gothic" w:ascii="Century Gothic" w:hAnsi="Century Gothic"/>
          <w:b/>
          <w:color w:val="FF0000"/>
          <w:sz w:val="52"/>
          <w:szCs w:val="52"/>
        </w:rPr>
      </w:r>
    </w:p>
    <w:p>
      <w:pPr>
        <w:pStyle w:val="Normal"/>
        <w:jc w:val="center"/>
        <w:rPr>
          <w:rFonts w:ascii="Century Gothic" w:hAnsi="Century Gothic" w:cs="Century Gothic"/>
          <w:b/>
          <w:b/>
          <w:color w:val="993300"/>
          <w:sz w:val="52"/>
          <w:szCs w:val="52"/>
        </w:rPr>
      </w:pPr>
      <w:r>
        <w:rPr>
          <w:rFonts w:cs="Century Gothic" w:ascii="Century Gothic" w:hAnsi="Century Gothic"/>
          <w:b/>
          <w:color w:val="993300"/>
          <w:sz w:val="52"/>
          <w:szCs w:val="52"/>
        </w:rPr>
        <w:t>A TUTTI I CACCIATORI SICILIANI</w:t>
      </w:r>
    </w:p>
    <w:p>
      <w:pPr>
        <w:pStyle w:val="Normal"/>
        <w:rPr>
          <w:rFonts w:ascii="Century Gothic" w:hAnsi="Century Gothic" w:cs="Century Gothic"/>
          <w:b/>
          <w:b/>
          <w:color w:val="993300"/>
          <w:sz w:val="36"/>
          <w:szCs w:val="36"/>
        </w:rPr>
      </w:pPr>
      <w:r>
        <w:rPr>
          <w:rFonts w:cs="Century Gothic" w:ascii="Century Gothic" w:hAnsi="Century Gothic"/>
          <w:b/>
          <w:color w:val="993300"/>
          <w:sz w:val="36"/>
          <w:szCs w:val="36"/>
        </w:rPr>
      </w:r>
    </w:p>
    <w:p>
      <w:pPr>
        <w:pStyle w:val="Normal"/>
        <w:jc w:val="both"/>
        <w:rPr/>
      </w:pPr>
      <w:r>
        <w:rPr>
          <w:rFonts w:cs="Century Gothic" w:ascii="Century Gothic" w:hAnsi="Century Gothic"/>
          <w:b/>
          <w:color w:val="008000"/>
          <w:sz w:val="28"/>
          <w:szCs w:val="28"/>
        </w:rPr>
        <w:t>OGGI MERCOLEDI 17 SETTEMBRE 2008, PRESSO L’ASSESSORATO AGRICOLTURA E FORESTE, L’ASSESSORE PROF. GIOVANNI LA VIA E IL DIRIGENTE GENERALE ARCH. GIUSEPPE MORALE HANNO RICEVUTO I RAPPRESENTANTI DELLE ASSOCIAZIONI VENATORIE PER UNA DISAMINA DELLA SITUAZIONE VENUTASI A CREARE CON LA SOSPENSIVA DEL TAR.</w:t>
      </w:r>
    </w:p>
    <w:p>
      <w:pPr>
        <w:pStyle w:val="Normal"/>
        <w:jc w:val="both"/>
        <w:rPr>
          <w:rFonts w:ascii="Century Gothic" w:hAnsi="Century Gothic" w:cs="Century Gothic"/>
          <w:b/>
          <w:b/>
          <w:color w:val="008000"/>
          <w:sz w:val="28"/>
          <w:szCs w:val="28"/>
        </w:rPr>
      </w:pPr>
      <w:r>
        <w:rPr>
          <w:rFonts w:cs="Century Gothic" w:ascii="Century Gothic" w:hAnsi="Century Gothic"/>
          <w:b/>
          <w:color w:val="008000"/>
          <w:sz w:val="28"/>
          <w:szCs w:val="28"/>
        </w:rPr>
        <w:t>CONSTATATA LA COMPLESSITA’ DELLE ARGOMENTAZIONI ESPOSTE, CAUTAMENTE, AL FINE DI NON INSTAURARE FACILI ENTUSIASMI E PROMESSE PROBABILMENTE ATTUABILI MA RISCHIOSE PER UN DIALOGO FUTURO SULLE SORTI DELLA CACCIA SICILIANA, E’ STATO CHIESTA ALL’ASSESSORE E AL DIRIGENTE GENERALE, UNA RIFLESSIONE SULLA LINEA GIURIDICA E NORMATIVA  DA ADOTTARE AL FINE DI TUTELARE GLI INTERESSI DEI CACCIATORI DAL PUNTO DI VISTA PATRIMONIALE, MORALE E DI EVENTUALI DANNI BIOLOGICI. LA FEDERAZIONE SICILIANA DELLA CACCIA, OLTRE A TUTELARE I DIRITTI DEI CACCIATORI, VIGILA ATTENTAMENTE AFFINCHÉ IL NUOVO CALENDARIO CHE DOVREBBE ESSERE ADOTTATO, NON PRESENTI NESSUNA LIMITAZIONE A QUANTO PERMESSO E ATTUATO NEL PRECEDENTE CALENDARIO VENATORIO.</w:t>
      </w:r>
    </w:p>
    <w:p>
      <w:pPr>
        <w:pStyle w:val="Normal"/>
        <w:jc w:val="both"/>
        <w:rPr/>
      </w:pPr>
      <w:r>
        <w:rPr>
          <w:rFonts w:cs="Century Gothic" w:ascii="Century Gothic" w:hAnsi="Century Gothic"/>
          <w:b/>
          <w:color w:val="008000"/>
          <w:sz w:val="28"/>
          <w:szCs w:val="28"/>
        </w:rPr>
        <w:t>QUALSIASI VARIAZIONE O MODIFICA DELLE DATE E DELLE SPECIE NON POTRANNO ESSERE ACCETTATE E A TAL PROPOSITO, OLTRE AD AVER DATO INCARICO AD UN NOTO STUDIO LEGALE DI PALERMO PER DIFENDERE I CACCIATORI SICILIANI PRESSO IL TAR, NEL CONTEMPO E’ STATO CONFERITO INCARICO AFFINCHÉ VENGANO INDIVIDUATE TUTTE LE STRADE PER EVENTUALI RISARCIMENTI DANNI NEI CONFRONTI DEI CACCIATORI SICILIANI (GIURISPRUDENZA CIVILE). POTREMMO ANCHE PENSARE PER ASSURDO DI NON ANDARE A CACCIA PURCHÉ QUESTO PORTI ALLA DEFINIZIONE DI QUELLE VERTENZE CHE ORMAI DA ANNI, COSTITUISCONO UNA VESSAZIONE CONTINUA E UN DISPREGIO NEI CONFRONTI DEL MONDO DEI CACCIATORI, SPOSTANDO L’ASSE DELL’ATTENZIONE BUROCRATICA VERSO UN AMBIENTALISMO ARROGANTE E MIRANTE SOLO AL DISGREGAMENTO DELLA CACCIA E DEI CACCIATORI E NON SICURAMENTE ALLA TUTELA DELLA FAUNA E DELL’AMBIENTE COLLEGATI AL MONDO VENATORIO.</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50:00Z</dcterms:created>
  <dc:creator>Utente1</dc:creator>
  <dc:description/>
  <cp:keywords/>
  <dc:language>en-US</dc:language>
  <cp:lastModifiedBy>Utente1</cp:lastModifiedBy>
  <cp:lastPrinted>2008-09-17T19:16:00Z</cp:lastPrinted>
  <dcterms:modified xsi:type="dcterms:W3CDTF">2008-09-17T17:31:00Z</dcterms:modified>
  <cp:revision>13</cp:revision>
  <dc:subject/>
  <dc:title> </dc:title>
</cp:coreProperties>
</file>