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rPr>
      </w:pPr>
      <w:r>
        <w:rPr>
          <w:rFonts w:cs="Century Gothic" w:ascii="Century Gothic" w:hAnsi="Century Gothic"/>
        </w:rPr>
        <w:drawing>
          <wp:inline distT="0" distB="0" distL="0" distR="0">
            <wp:extent cx="1356995" cy="1401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2" r="-33" b="-32"/>
                    <a:stretch>
                      <a:fillRect/>
                    </a:stretch>
                  </pic:blipFill>
                  <pic:spPr bwMode="auto">
                    <a:xfrm>
                      <a:off x="0" y="0"/>
                      <a:ext cx="1356995" cy="1401445"/>
                    </a:xfrm>
                    <a:prstGeom prst="rect">
                      <a:avLst/>
                    </a:prstGeom>
                  </pic:spPr>
                </pic:pic>
              </a:graphicData>
            </a:graphic>
          </wp:inline>
        </w:drawing>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b/>
          <w:b/>
          <w:sz w:val="22"/>
          <w:szCs w:val="22"/>
        </w:rPr>
      </w:pPr>
      <w:r>
        <w:rPr>
          <w:b/>
          <w:sz w:val="22"/>
          <w:szCs w:val="22"/>
        </w:rPr>
      </w:r>
    </w:p>
    <w:p>
      <w:pPr>
        <w:pStyle w:val="Normal"/>
        <w:jc w:val="center"/>
        <w:rPr/>
      </w:pPr>
      <w:r>
        <w:rPr>
          <w:b/>
          <w:color w:val="800000"/>
          <w:sz w:val="28"/>
          <w:szCs w:val="28"/>
        </w:rPr>
        <w:t>VI RACCONTO LA  VERITÁ  SU UN “MILLANTATO MERITO”!!</w:t>
      </w:r>
    </w:p>
    <w:p>
      <w:pPr>
        <w:pStyle w:val="Normal"/>
        <w:jc w:val="both"/>
        <w:rPr>
          <w:b/>
          <w:b/>
          <w:color w:val="003300"/>
          <w:sz w:val="22"/>
          <w:szCs w:val="22"/>
        </w:rPr>
      </w:pPr>
      <w:r>
        <w:rPr>
          <w:b/>
          <w:color w:val="003300"/>
          <w:sz w:val="22"/>
          <w:szCs w:val="22"/>
        </w:rPr>
      </w:r>
    </w:p>
    <w:p>
      <w:pPr>
        <w:pStyle w:val="Normal"/>
        <w:jc w:val="both"/>
        <w:rPr>
          <w:b/>
          <w:b/>
          <w:color w:val="003300"/>
          <w:sz w:val="22"/>
          <w:szCs w:val="22"/>
        </w:rPr>
      </w:pPr>
      <w:r>
        <w:rPr>
          <w:b/>
          <w:color w:val="003300"/>
          <w:sz w:val="22"/>
          <w:szCs w:val="22"/>
        </w:rPr>
        <w:t>LEGGO CON GRANDE STUPORE UN ARTICOLO INSERITO SUL SITO DELL’ASSOCIAZIONE SICILIANA CACCIA E NATURA  E SUL PORTALE DE “ILCACCIATORE.COM”.</w:t>
      </w:r>
    </w:p>
    <w:p>
      <w:pPr>
        <w:pStyle w:val="Normal"/>
        <w:jc w:val="both"/>
        <w:rPr>
          <w:b/>
          <w:b/>
          <w:color w:val="003300"/>
          <w:sz w:val="22"/>
          <w:szCs w:val="22"/>
        </w:rPr>
      </w:pPr>
      <w:r>
        <w:rPr>
          <w:b/>
          <w:color w:val="003300"/>
          <w:sz w:val="22"/>
          <w:szCs w:val="22"/>
        </w:rPr>
        <w:t xml:space="preserve">IL COMUNICATO, A FIRMA DELL’ASSOCIAZIONE SICILIANA CACCIA E NATURA, EVIDENTEMENTE DETTATO DA QUALCUNO CHE NON ERA PRESENTE, O É STATO DETTATO IN MODO INESATTO OPPURE IN MODO CONFUSIONALE. </w:t>
      </w:r>
    </w:p>
    <w:p>
      <w:pPr>
        <w:pStyle w:val="Normal"/>
        <w:jc w:val="both"/>
        <w:rPr/>
      </w:pPr>
      <w:r>
        <w:rPr>
          <w:b/>
          <w:color w:val="003300"/>
          <w:sz w:val="22"/>
          <w:szCs w:val="22"/>
        </w:rPr>
        <w:t>ALLA PRIMA RIUNIONE (GIORNO 9 SETTEMBRE 2008 PRESSO LA FEDERAZIONE SICILIANA DELLA CACCIA), IN CUI ABBIAMO AVVERTITO DEL RICORSO NOTIFICATO DAL TAR IL SIG. LO CASCIO E IL SIG. PIZZUTO, SU INVITO DEL SIG. GIOVANNI TRIFIRÓ, IL SOTTOSCRITTO FRANCESCO MISTRETTA RAPPRESENTAVA LA FEDERAZIONE SICILIANA DELLA CACCIA E NESSUN’ALTRA ASSOCIAZIONE.</w:t>
      </w:r>
    </w:p>
    <w:p>
      <w:pPr>
        <w:pStyle w:val="Normal"/>
        <w:jc w:val="both"/>
        <w:rPr>
          <w:b/>
          <w:b/>
          <w:color w:val="003300"/>
          <w:sz w:val="22"/>
          <w:szCs w:val="22"/>
        </w:rPr>
      </w:pPr>
      <w:r>
        <w:rPr>
          <w:b/>
          <w:color w:val="003300"/>
          <w:sz w:val="22"/>
          <w:szCs w:val="22"/>
        </w:rPr>
        <w:t>NELLA RIUNIONE SUCCESSIVA DAVANTI ALL’ASSESSORE, LO SCRIVENTE FRANCESCO MISTRETTA RAPPRESENTAVA LA FEDERAZIONE SICILIANA DELLA CACCIA, MENTRE IL SIG. GIOVANNI TRIFIRÓ RAPPRESENTAVA LA FEDERAZIONE CACCIA  PER LE REGIONI D’EUROPA; IL SIG. GIOVANNI RIZZO È INTERVENUTO NELLA QUALITÁ DI PRESIDENTE DELL’ASSOCIAZIONE ARTEMIDE CONFEDERATA CON LA FEDERAZIONE CACCIA PER LE REGIONI D’EUROPA.</w:t>
      </w:r>
    </w:p>
    <w:p>
      <w:pPr>
        <w:pStyle w:val="Normal"/>
        <w:jc w:val="both"/>
        <w:rPr/>
      </w:pPr>
      <w:r>
        <w:rPr>
          <w:b/>
          <w:color w:val="003300"/>
          <w:sz w:val="22"/>
          <w:szCs w:val="22"/>
        </w:rPr>
        <w:t>IN MERITO AL FATTO DI DISSUADERE L’ASSESSORE, IL REDATTORE DELL’ARTICOLO APPARSO SUL SITO DELL’ASSOCIAZIONE SICILIANA CACCIA E NATURA O É IN STATO CONFUSIONALE, DOVUTO ALLO STRESS DI QUESTI GIORNI, OPPURE É IN MALAFEDE.</w:t>
      </w:r>
    </w:p>
    <w:p>
      <w:pPr>
        <w:pStyle w:val="Normal"/>
        <w:jc w:val="both"/>
        <w:rPr/>
      </w:pPr>
      <w:r>
        <w:rPr>
          <w:b/>
          <w:color w:val="003300"/>
          <w:sz w:val="22"/>
          <w:szCs w:val="22"/>
        </w:rPr>
        <w:t>LA FEDERAZIONE SICILIANA DELLA CACCIA NON HA DISSUASO L’ASSESSORE AD EMANARE IL CALENDARIO VENATORIO DI RIAPERTURA PER IL 21 SETTEMBRE E NEANCHE LO HA SCONSIGLIATO, COSÌ COME RIPORTATO DALL’ASSOCIAZIONE SICILIANA CACCIA E NATURA; HA INVITATO L’ASSESSORE A PONDERARE SULLE POSSIBILI SOLUZIONI, VISTO CHE AVEVA GIÁ EMESSO IL DECRETO DI REVOCA, PER  LE QUALI DOVEVANO ESSERE PONDERATE LE VALUTAZIONI PER EVENTUALI ATTACCHI AD UN NUOVO DECRETO PER IL 21 C.M E SUCCESSIVA NUOVA SOSPENSIONE DA PARTE DEL TAR.</w:t>
      </w:r>
    </w:p>
    <w:p>
      <w:pPr>
        <w:pStyle w:val="Normal"/>
        <w:jc w:val="both"/>
        <w:rPr/>
      </w:pPr>
      <w:r>
        <w:rPr>
          <w:b/>
          <w:color w:val="003300"/>
          <w:sz w:val="22"/>
          <w:szCs w:val="22"/>
        </w:rPr>
        <w:t>CONTRARIAMENTE A QUANTO ASSERITO, LA FEDERAZIONE SICILIANA DELLA CACCIA E SICURAMENTE LE ALTRE ASSOCIAZIONI NON FACENTI PARTE DELLA “CORDATA” DEL SIG. LO CASCIO, LA PENSAVANO ALLO STESSO MODO, COMPRESO IL SIG. MICHELE PIZZUTO.</w:t>
      </w:r>
    </w:p>
    <w:p>
      <w:pPr>
        <w:pStyle w:val="Normal"/>
        <w:jc w:val="both"/>
        <w:rPr>
          <w:b/>
          <w:b/>
          <w:color w:val="003300"/>
          <w:sz w:val="22"/>
          <w:szCs w:val="22"/>
        </w:rPr>
      </w:pPr>
      <w:r>
        <w:rPr>
          <w:b/>
          <w:color w:val="003300"/>
          <w:sz w:val="22"/>
          <w:szCs w:val="22"/>
        </w:rPr>
        <w:t>I TIMORI MANIFESTATI ERANO DETTATI DA ALCUNE INDICAZIONI AVUTE DAGLI STUDI LEGALI INTERPELLATI AL FINE DI TUTELARE GLI INTERESSI DEI CACCIATORI SICILIANI.</w:t>
      </w:r>
    </w:p>
    <w:p>
      <w:pPr>
        <w:pStyle w:val="Normal"/>
        <w:jc w:val="both"/>
        <w:rPr/>
      </w:pPr>
      <w:r>
        <w:rPr>
          <w:b/>
          <w:color w:val="003300"/>
          <w:sz w:val="22"/>
          <w:szCs w:val="22"/>
        </w:rPr>
        <w:t>A QUEL PUNTO INTERVENIVA IL DIRIGENTE GENERALE DELL’ASSESSORATO AGRICOLTURA E FORESTE ARCH. GIUSEPPE MORALE, IL QUALE DISPIACIUTO DELL’ACCADUTO SULLA LEGITTIMITÁ DELL’ATTO AMMINISTRATIVO PIANIFICATO DAL GRUPPO CACCIA E DICHIARANDO CHE LO STESSO ERA VIZIATO DA ALCUNE ANOMALIE, INVITAVA L’ASSESSORE E NEL CONTEMPO COMUNICAVA CHE NON ERA PERSEGUIBILE LA STRADA DELL’EMISSIONE DEL DECRETO DI APERTURA PER GIORNO 21 SETTEMBRE MA BENSÌ UN DIALOGO CON TUTTE LE ALTRE ASSOCIAZIONI PORTATRICI DI INTERESSI DIFFUSI, ANCHE AMBIENTALI.</w:t>
      </w:r>
    </w:p>
    <w:p>
      <w:pPr>
        <w:pStyle w:val="Normal"/>
        <w:jc w:val="both"/>
        <w:rPr>
          <w:b/>
          <w:b/>
          <w:color w:val="003300"/>
          <w:sz w:val="22"/>
          <w:szCs w:val="22"/>
        </w:rPr>
      </w:pPr>
      <w:r>
        <w:rPr>
          <w:b/>
          <w:color w:val="003300"/>
          <w:sz w:val="22"/>
          <w:szCs w:val="22"/>
        </w:rPr>
        <w:t xml:space="preserve">TUTTO QUESTO AVVENIVA IL POMERIGGIO DEL 17 SETTEMBRE ALLE ORE 16. </w:t>
      </w:r>
    </w:p>
    <w:p>
      <w:pPr>
        <w:pStyle w:val="Normal"/>
        <w:jc w:val="both"/>
        <w:rPr>
          <w:b/>
          <w:b/>
          <w:color w:val="003300"/>
          <w:sz w:val="22"/>
          <w:szCs w:val="22"/>
        </w:rPr>
      </w:pPr>
      <w:r>
        <w:rPr>
          <w:b/>
          <w:color w:val="003300"/>
          <w:sz w:val="22"/>
          <w:szCs w:val="22"/>
        </w:rPr>
        <w:t>A QUESTE MANIFESTAZIONI, L’ASSESSORE DICHIARAVA CHE NELL’ARCO DI TEMPO DI 48/72 ORE, CONSULTANDO L’UFFICIO LEGALE E L’AVVOCATURA DELLO STATO, AVREBBE EMESSO UN NUOVO DECRETO.</w:t>
      </w:r>
    </w:p>
    <w:p>
      <w:pPr>
        <w:pStyle w:val="Normal"/>
        <w:jc w:val="both"/>
        <w:rPr>
          <w:b/>
          <w:b/>
          <w:color w:val="003300"/>
          <w:sz w:val="22"/>
          <w:szCs w:val="22"/>
        </w:rPr>
      </w:pPr>
      <w:r>
        <w:rPr>
          <w:b/>
          <w:color w:val="003300"/>
          <w:sz w:val="22"/>
          <w:szCs w:val="22"/>
        </w:rPr>
        <w:t>PERTANTO, TRASCORSE 72 ORE, IL CALENDARIO VENATORIO AVREBBE SEGNATO LA DATA DEL 20, QUINDI FUORI TERMINE PER QUALSIASI PUBBLICAZIONE PER GIORNO 21.</w:t>
      </w:r>
    </w:p>
    <w:p>
      <w:pPr>
        <w:pStyle w:val="Normal"/>
        <w:jc w:val="both"/>
        <w:rPr/>
      </w:pPr>
      <w:r>
        <w:rPr>
          <w:b/>
          <w:color w:val="003300"/>
          <w:sz w:val="22"/>
          <w:szCs w:val="22"/>
        </w:rPr>
        <w:t>EVIDENTEMENTE L’ASSESSORE NON SI FIDAVA PIÚ DEI DISCORSI AVUTI NELLA RIUNIONE DI VENERDI 12 SETTEMBRE ALLE ORE 10,00 A CATANIA, PRESSO L’E.S.A., IN GRAN SEGRETO TRA TALE DOTT. PORTALE ED IL SIG. LO CASCIO, CHE EVIDENTEMENTE IL GIORNO 9 SETTEMBRE, DURANTE LA PRIMA RIUNIONE, SI ERA DIMENTICATO DI INFORMARE LE ALTRE ASSOCIAZIONI VENATORIE.</w:t>
      </w:r>
    </w:p>
    <w:p>
      <w:pPr>
        <w:pStyle w:val="Normal"/>
        <w:jc w:val="both"/>
        <w:rPr/>
      </w:pPr>
      <w:r>
        <w:rPr>
          <w:b/>
          <w:color w:val="003300"/>
          <w:sz w:val="22"/>
          <w:szCs w:val="22"/>
        </w:rPr>
        <w:t>LE VALUTAZIONI SUL CASO VERRANNO FATTE QUANDO AVREMO PIÚ TEMPO DA DEDICARE ALLE BEGHE CHE QUALCUNO VUOLE INSTAURARE PER DESTABILIZZARE QUALSIASI FORMA DI COLLABORAZIONE TRA LE ASSOCIAZIONI VENATORIE.</w:t>
      </w:r>
    </w:p>
    <w:p>
      <w:pPr>
        <w:pStyle w:val="Normal"/>
        <w:jc w:val="both"/>
        <w:rPr/>
      </w:pPr>
      <w:r>
        <w:rPr>
          <w:b/>
          <w:color w:val="003300"/>
          <w:sz w:val="22"/>
          <w:szCs w:val="22"/>
        </w:rPr>
        <w:t>LA PARTECIPAZIONE E LA DISPONIBILITÁ MOSTRATA NEI DIALOGHI CON LE VARIE ASSOCIAZIONI VENATORIE, SENZA PORRE IN ESSERE NESSUN ATTO DI TERRORISMO SU DISCUSSIONI CHE NON PORTANO A NULLA, INVECE DI CERCARE DELLE SOLUZIONI ED INDIVIDUARE LE POSSIBILI STRADE PER UNA DEFINITIVA SOLUZIONE DEI PROBLEMI DELLA CACCIA, MI PORTANO A PENSARE CHE GLI INTERESSI DI ALCUNE ASSOCIAZIONI VENATORIE SONO IDENTICHE, NELLA FATTISPECIE, A QUELLE DELLE ASSOCIAZIONI AMBIENTALISTE.</w:t>
      </w:r>
    </w:p>
    <w:p>
      <w:pPr>
        <w:pStyle w:val="Normal"/>
        <w:jc w:val="both"/>
        <w:rPr>
          <w:b/>
          <w:b/>
          <w:color w:val="003300"/>
          <w:sz w:val="22"/>
          <w:szCs w:val="22"/>
        </w:rPr>
      </w:pPr>
      <w:r>
        <w:rPr>
          <w:b/>
          <w:color w:val="003300"/>
          <w:sz w:val="22"/>
          <w:szCs w:val="22"/>
        </w:rPr>
        <w:t>GLI AMBIENTALISTI NON VOGLIONO  TUTELARE LA FAUNA E L’AMBIENTE MA VOGLIONO DISTRUGGERE IL MONDO DELLA CACCIA E DEI CACCIATORI.</w:t>
      </w:r>
    </w:p>
    <w:p>
      <w:pPr>
        <w:pStyle w:val="Normal"/>
        <w:jc w:val="both"/>
        <w:rPr>
          <w:b/>
          <w:b/>
          <w:color w:val="003300"/>
          <w:sz w:val="22"/>
          <w:szCs w:val="22"/>
        </w:rPr>
      </w:pPr>
      <w:r>
        <w:rPr>
          <w:b/>
          <w:color w:val="003300"/>
          <w:sz w:val="22"/>
          <w:szCs w:val="22"/>
        </w:rPr>
        <w:t>ALCUNE ASSOCIAZIONI VENATORIE SEMBREREBBE CHE VOGLIANO DESTABILIZZARE QUALSIASI DIALOGO TRA LE VARIE ASSOCIAZIONI VENATORIE, AUMENTANDO LA CONFUSIONE IN UNA SITUAZIONE GIÁ ABBASTANZA INGARBUGLIATA.</w:t>
      </w:r>
    </w:p>
    <w:p>
      <w:pPr>
        <w:pStyle w:val="Normal"/>
        <w:jc w:val="both"/>
        <w:rPr>
          <w:b/>
          <w:b/>
          <w:color w:val="003300"/>
          <w:sz w:val="22"/>
          <w:szCs w:val="22"/>
        </w:rPr>
      </w:pPr>
      <w:r>
        <w:rPr>
          <w:b/>
          <w:color w:val="003300"/>
          <w:sz w:val="22"/>
          <w:szCs w:val="22"/>
        </w:rPr>
        <w:t>SONO SICURO CHE LA STORIA CI DARÁ RAGIONE.</w:t>
      </w:r>
    </w:p>
    <w:p>
      <w:pPr>
        <w:pStyle w:val="Normal"/>
        <w:jc w:val="both"/>
        <w:rPr>
          <w:b/>
          <w:b/>
          <w:color w:val="003300"/>
          <w:sz w:val="22"/>
          <w:szCs w:val="22"/>
        </w:rPr>
      </w:pPr>
      <w:r>
        <w:rPr>
          <w:b/>
          <w:color w:val="003300"/>
          <w:sz w:val="22"/>
          <w:szCs w:val="22"/>
        </w:rPr>
      </w:r>
    </w:p>
    <w:p>
      <w:pPr>
        <w:pStyle w:val="Normal"/>
        <w:jc w:val="both"/>
        <w:rPr>
          <w:b/>
          <w:b/>
          <w:color w:val="003300"/>
          <w:sz w:val="22"/>
          <w:szCs w:val="22"/>
        </w:rPr>
      </w:pPr>
      <w:r>
        <w:rPr>
          <w:b/>
          <w:color w:val="003300"/>
          <w:sz w:val="22"/>
          <w:szCs w:val="22"/>
        </w:rPr>
      </w:r>
    </w:p>
    <w:p>
      <w:pPr>
        <w:pStyle w:val="Normal"/>
        <w:jc w:val="both"/>
        <w:rPr>
          <w:b/>
          <w:b/>
          <w:color w:val="003300"/>
          <w:sz w:val="22"/>
          <w:szCs w:val="22"/>
        </w:rPr>
      </w:pPr>
      <w:r>
        <w:rPr>
          <w:b/>
          <w:color w:val="003300"/>
          <w:sz w:val="22"/>
          <w:szCs w:val="22"/>
        </w:rPr>
        <w:tab/>
        <w:tab/>
        <w:tab/>
        <w:tab/>
        <w:tab/>
        <w:tab/>
        <w:tab/>
        <w:tab/>
        <w:t>FRANCESCO MISTRETTA</w:t>
      </w:r>
    </w:p>
    <w:p>
      <w:pPr>
        <w:pStyle w:val="Normal"/>
        <w:rPr>
          <w:b/>
          <w:b/>
          <w:color w:val="003300"/>
          <w:sz w:val="22"/>
          <w:szCs w:val="22"/>
        </w:rPr>
      </w:pPr>
      <w:r>
        <w:rPr>
          <w:b/>
          <w:color w:val="003300"/>
          <w:sz w:val="22"/>
          <w:szCs w:val="22"/>
        </w:rPr>
      </w:r>
    </w:p>
    <w:p>
      <w:pPr>
        <w:pStyle w:val="Normal"/>
        <w:rPr>
          <w:b/>
          <w:b/>
          <w:color w:val="003300"/>
        </w:rPr>
      </w:pPr>
      <w:r>
        <w:rPr>
          <w:b/>
          <w:color w:val="003300"/>
        </w:rPr>
      </w:r>
    </w:p>
    <w:p>
      <w:pPr>
        <w:pStyle w:val="Normal"/>
        <w:rPr>
          <w:b/>
          <w:b/>
          <w:color w:val="003300"/>
        </w:rPr>
      </w:pPr>
      <w:r>
        <w:rPr>
          <w:b/>
          <w:color w:val="003300"/>
        </w:rPr>
        <w:t>Palermo, lì 23/09/2008</w:t>
      </w:r>
    </w:p>
    <w:sectPr>
      <w:type w:val="nextPage"/>
      <w:pgSz w:w="11906" w:h="16838"/>
      <w:pgMar w:left="1134" w:right="1134"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9:43:00Z</dcterms:created>
  <dc:creator>Utente1</dc:creator>
  <dc:description/>
  <cp:keywords/>
  <dc:language>en-US</dc:language>
  <cp:lastModifiedBy>Utente1</cp:lastModifiedBy>
  <cp:lastPrinted>2008-09-23T16:35:00Z</cp:lastPrinted>
  <dcterms:modified xsi:type="dcterms:W3CDTF">2008-09-23T15:12:00Z</dcterms:modified>
  <cp:revision>19</cp:revision>
  <dc:subject/>
  <dc:title>LEGGO CON GRANDE STUPORE UN ARTICOLO INSERITO SUL SITO DELL’ASSOCIAZIONE SICILIANA CACCIA E NATURA  E SUL PORTALE DEL CACCIATORE</dc:title>
</cp:coreProperties>
</file>