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STITUITO UN INTERGRUPPO PARLAMENTARE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AMICI DEL TIRO DELLA CACCIA E DELLA PESCA </w:t>
      </w:r>
      <w:r>
        <w:rPr>
          <w:sz w:val="36"/>
          <w:szCs w:val="36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bbene avere conoscenza che i parlamentari siciliani che hanno aderito all’Intergruppo parlamentare Amici del tiro della caccia e della pesca sono: l’On. Fallica Giuseppe FI, l’On. Marinello Giuseppe Francesco Maria FI e l’On. Misuraca Filippo FI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Questo al giorno 6 marzo. Dove sono tutti gli altri che si professano amici dei cacciatori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’intergruppo parlamentare Amici del tiro della caccia e della pesca è presieduto dall’On. </w:t>
      </w:r>
      <w:r>
        <w:rPr>
          <w:b/>
          <w:bCs/>
          <w:sz w:val="26"/>
          <w:szCs w:val="26"/>
        </w:rPr>
        <w:t>Luciano Rossi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risultato delle prime adesioni lo si può già considerare un succes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sto, al fine di assicurare concretamente le migliori attenzioni alle tematiche riguardanti gli impegni comunemente assunti, saranno individuati dei responsabili per ogni grupp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 seguito l’elenco delle adesioni al 6 marzo 2007 e destinato ad aumentare: 11 senatori e 57 onorevo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CAMERA</w:t>
      </w:r>
      <w:r>
        <w:rPr/>
        <w:br/>
        <w:t>1. ALFANO GIOACCHINO FI</w:t>
        <w:br/>
        <w:t>2. ALLASIA STEFANO LEGA NORD</w:t>
        <w:br/>
        <w:t>3. BARANI LUCIO NUOVO PSI</w:t>
        <w:br/>
        <w:t>4. BARBIERI EMERENZIO UDC</w:t>
        <w:br/>
        <w:t>5. BELLILLO KATIA COMUNISTI ITALIANI</w:t>
        <w:br/>
        <w:t>6. BELLOTTI LUCA AN</w:t>
        <w:br/>
        <w:t>7. BENEDETTI VALENTINI DOMENICO AN</w:t>
        <w:br/>
        <w:t>8. BOCCI GIAMPIERO ULIVO</w:t>
        <w:br/>
        <w:t>9. BRICOLO FEDERICO LEGA NORD</w:t>
        <w:br/>
        <w:t>10. BRUSCO FRANCO FI</w:t>
        <w:br/>
        <w:t>11. CAMPA CESARE FI</w:t>
        <w:br/>
        <w:t>12. CAPOTOSTI GINO UDEUR</w:t>
        <w:br/>
        <w:t>13. CICU SALVATORE FI</w:t>
        <w:br/>
        <w:t>14. COLUCCI FRANCESCO FI</w:t>
        <w:br/>
        <w:t>15. COSTANTINI CARLO IdV</w:t>
        <w:br/>
        <w:t>16. CRAXI STEFANIA FI</w:t>
        <w:br/>
        <w:t>17. DEL BONO EMILIO ULIVO</w:t>
        <w:br/>
        <w:t>18. DELL’ELCE GIOVANNI  FI</w:t>
        <w:br/>
        <w:t>19. DI CENTA MANUELA FI</w:t>
        <w:br/>
        <w:t>20. DI VIRGILIO DOMENICO FI</w:t>
        <w:br/>
        <w:t>21. DUSSIN GUIDO LEGA NORD</w:t>
        <w:br/>
        <w:t>22. FALLICA GIUSEPPE FI</w:t>
        <w:br/>
        <w:t>23. FAVA GIOVANNI LEGA NORD</w:t>
        <w:br/>
        <w:t>24. FRANCI CLAUDIO ULIVO</w:t>
        <w:br/>
        <w:t>25. FUGATTI MAURIZIO LEGA NORD</w:t>
        <w:br/>
        <w:t>26. GARDINI ELISABETTA FI</w:t>
        <w:br/>
        <w:t>27. GOISIS PAOLA LEGA NORD</w:t>
        <w:br/>
        <w:t>28. IANNARILLI ANTONELLO FI</w:t>
        <w:br/>
        <w:t>29. LICASTRO SCARDINO SIMONETTA FI</w:t>
        <w:br/>
        <w:t>30. MARINELLO GIUSEPPE FRANCESCO MARIA FI</w:t>
        <w:br/>
        <w:t>31. MARRAS GIOVANNI FI</w:t>
        <w:br/>
        <w:t>32. MARTINELLO LEONARDO UDC</w:t>
        <w:br/>
        <w:t>33. MISURACA FILIPPO FI</w:t>
        <w:br/>
        <w:t>34. MONTANI ENRICO LEGA NORD</w:t>
        <w:br/>
        <w:t>35. PELINO PAOLA FI</w:t>
        <w:br/>
        <w:t>36. PESCANTE MARIO FI</w:t>
        <w:br/>
        <w:t>37. PINI GIANLUCA LEGA NORD</w:t>
        <w:br/>
        <w:t>38. PIZZOLANTE SERGIO FI</w:t>
        <w:br/>
        <w:t>39. PONZO EGIDIO FI</w:t>
        <w:br/>
        <w:t>40. POTTINO MARCO LEGA NORD</w:t>
        <w:br/>
        <w:t>41. RAISI ENZO AN</w:t>
        <w:br/>
        <w:t>42. REINA GIUSEPPE MARIA MISTO MOV.AUTONOMI</w:t>
        <w:br/>
        <w:t>43. REMIGIO CERONI FI</w:t>
        <w:br/>
        <w:t>44. ROMAGNOLI MASSIMO FI</w:t>
        <w:br/>
        <w:t>45. RONCONI MAURIZIO UDC</w:t>
        <w:br/>
        <w:t>46. ROSSI LUCIANO FI</w:t>
        <w:br/>
        <w:t>47. RUSCONI ANTONIO ULIVO</w:t>
        <w:br/>
        <w:t>48. SAGLIA STEFANO AN</w:t>
        <w:br/>
        <w:t>49. SALERNO ROBERTO AN</w:t>
        <w:br/>
        <w:t>50. SANGA GIOVANNI ULIVO</w:t>
        <w:br/>
        <w:t>51. STUCCHI GIACOMO LEGA NORD</w:t>
        <w:br/>
        <w:t>52. TOLOTTI FRANCESCO ULIVO</w:t>
        <w:br/>
        <w:t>53. TORTOLI ROBERTO FI</w:t>
        <w:br/>
        <w:t>54. TUCCI MICHELE UDC</w:t>
        <w:br/>
        <w:t>55. ULIVI ROBERTO AN</w:t>
        <w:br/>
        <w:t>56. VALDUCCI MARIO FI</w:t>
        <w:br/>
        <w:t>57. ZACCHERA MARCO AN</w:t>
        <w:br/>
        <w:br/>
        <w:br/>
      </w:r>
      <w:r>
        <w:rPr>
          <w:b/>
          <w:bCs/>
          <w:sz w:val="32"/>
          <w:szCs w:val="32"/>
        </w:rPr>
        <w:t>SENATO</w:t>
      </w:r>
      <w:r>
        <w:rPr/>
        <w:br/>
        <w:t>1. ALBERTI CASELLATI MARIA ELISABETTA FI</w:t>
        <w:br/>
        <w:t>2. ASCIUTTI FRANCO FI</w:t>
        <w:br/>
        <w:t xml:space="preserve">3. BERSELLI FILIPPO AN </w:t>
        <w:br/>
        <w:t>4. BIONDI ALFREDO FI</w:t>
        <w:br/>
        <w:t>5. CARRARA VALERIO FI</w:t>
        <w:br/>
        <w:t>6. DE GREGORIO SERGIO ITAL.NEL MONDO</w:t>
        <w:br/>
        <w:t>7. FUDA PIETRO MISTO PDM</w:t>
        <w:br/>
        <w:t>8. MANINETTI LUIGI UDC</w:t>
        <w:br/>
        <w:t>9. NIEDDU GIANNI DS ULIVO</w:t>
        <w:br/>
        <w:t>10. SAPORITO LEARCO AN</w:t>
        <w:br/>
        <w:t>11. VICECONTE GUIDO F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01:00Z</dcterms:created>
  <dc:creator>barbara</dc:creator>
  <dc:description/>
  <cp:keywords/>
  <dc:language>en-US</dc:language>
  <cp:lastModifiedBy>barbara</cp:lastModifiedBy>
  <cp:lastPrinted>2007-03-27T10:03:00Z</cp:lastPrinted>
  <dcterms:modified xsi:type="dcterms:W3CDTF">2007-03-27T08:47:00Z</dcterms:modified>
  <cp:revision>17</cp:revision>
  <dc:subject/>
  <dc:title>COSTITUITO UN INTERGRUPPO PARLAMENTARE AMICI DEL TIRO DELLA CACCIA E</dc:title>
</cp:coreProperties>
</file>