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icato stamp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6/10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On. Antonio Leone (vicecapogruppo di Forza Italia) e l’On. Filippo Misuraca (capogruppo di Forza Italia in Commissione Agricoltura) esprimono la loro soddisfazione a seguito della battaglia in Parlamento per bloccare un provvedimento iniquo, contraddittorio e incostituzionale, quale il decreto legge sulla cac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Questo decreto – affermano i parlamentari – evidenzia come nelle aule parlamentari, ancora una volta, il Governo mostri la sua fragilità a causa delle contraddizioni della sua compagine. Verdi e Rifondazione Comunista tengono costantemente sotto pressione Prodi e i suoi ministr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orza Italia è pronta a collaborare sulla caccia ad un provvedimento (così come ha sempre sostenuto) che consenta un dibattito sereno e costruttivo per il Paese, con la collaborazione delle Regioni e degli Enti interessati. La nostra non è stata un’opposizione strumentale, ma a difesa della legalità costituzionale e degli interessi        del territorio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n. Antonio Leone - On. Filippo Misura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31:00Z</dcterms:created>
  <dc:creator>L</dc:creator>
  <dc:description/>
  <dc:language>en-US</dc:language>
  <cp:lastModifiedBy>L</cp:lastModifiedBy>
  <dcterms:modified xsi:type="dcterms:W3CDTF">2006-10-06T08:59:00Z</dcterms:modified>
  <cp:revision>4</cp:revision>
  <dc:subject/>
  <dc:title>Comunicato stampa </dc:title>
</cp:coreProperties>
</file>