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u w:val="single"/>
        </w:rPr>
      </w:pPr>
      <w:r>
        <w:rPr>
          <w:sz w:val="32"/>
          <w:szCs w:val="32"/>
          <w:u w:val="single"/>
        </w:rPr>
      </w:r>
    </w:p>
    <w:p>
      <w:pPr>
        <w:pStyle w:val="Heading"/>
        <w:jc w:val="left"/>
        <w:rPr>
          <w:sz w:val="32"/>
          <w:szCs w:val="32"/>
          <w:u w:val="single"/>
        </w:rPr>
      </w:pPr>
      <w:r>
        <w:rPr>
          <w:sz w:val="32"/>
          <w:szCs w:val="32"/>
          <w:u w:val="single"/>
        </w:rPr>
      </w:r>
    </w:p>
    <w:p>
      <w:pPr>
        <w:pStyle w:val="Heading"/>
        <w:jc w:val="left"/>
        <w:rPr>
          <w:sz w:val="32"/>
          <w:szCs w:val="32"/>
          <w:u w:val="single"/>
        </w:rPr>
      </w:pPr>
      <w:r>
        <w:rPr>
          <w:sz w:val="32"/>
          <w:szCs w:val="32"/>
          <w:u w:val="single"/>
        </w:rPr>
      </w:r>
    </w:p>
    <w:p>
      <w:pPr>
        <w:pStyle w:val="Heading"/>
        <w:rPr>
          <w:sz w:val="32"/>
          <w:szCs w:val="32"/>
          <w:u w:val="single"/>
        </w:rPr>
      </w:pPr>
      <w:r>
        <w:rPr>
          <w:sz w:val="32"/>
          <w:szCs w:val="32"/>
          <w:u w:val="single"/>
        </w:rPr>
        <w:t>COMUNICATO  STAMPA</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ZONE ZPS E SIC (SIC = ZSC)</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OGGI POMERIGGIO 09/10/2007 ALLE ORE 15.00, DUE RAPPRESENTANTI DEL COORDINAMENTO DELLE ASSOCIAZIONI VENATORIE: </w:t>
      </w:r>
    </w:p>
    <w:p>
      <w:pPr>
        <w:pStyle w:val="Normal"/>
        <w:jc w:val="both"/>
        <w:rPr/>
      </w:pPr>
      <w:r>
        <w:rPr>
          <w:b/>
          <w:bCs/>
        </w:rPr>
        <w:t xml:space="preserve">FEDERAZIONE SICILIANA DELLA CACCIA, ENALCACCIA, ARCICACCIA, FEDERAZIONE ITALIANA DELLA CACCIA, FEDERAZIONE CACCIA  DEL REGNO DELLE DUE SICILIE, FEDERAZIONE CACCIA PER LE REGIONI D’EUROPA, LIBERI CACCIATORI SICILIANI, FEDERAZIONE CACCE TRADIZIONALI SICILIANE, SERVIZI VENATORI AMBIENTALI MEDITERRANEI, HANNO INCONTRATO L’ASSESSORE REGIONALE AL TERRITORIO E AMBIENTE ROSSANA INTERLANDI, PER LA PROBLEMATICA RIGUARDANTE LE ZONE ZPS E SIC (ZSC), ANCORA OGGI VIETATE ALL’ESERCIZIO VENATORIO NELLA REGIONE SICILIANA. </w:t>
      </w:r>
    </w:p>
    <w:p>
      <w:pPr>
        <w:pStyle w:val="Normal"/>
        <w:jc w:val="both"/>
        <w:rPr/>
      </w:pPr>
      <w:r>
        <w:rPr>
          <w:b/>
          <w:bCs/>
        </w:rPr>
        <w:t>L’ASSESSORE INTERLANDI, DOPO AVER SPIEGATO LE RAGIONI DEL RITARDO AD OGGI ACCUMULATO, HA RASSICURATO I RAPPRESENTANTI DEL COORDINAMENTO DELLE ASSOCIAZIONI VENATORIE, CHE ENTRO FINE SETTIMANA O AL MASSIMO ALL’INIZIO DELLA SETTIMANA ENTRANTE, EMANERA’ UN DECRETO DI REVOCA DEL PRECEDENTE ED EMETTERA’ UN NUOVO PROVVEDIMENTO DI ADOZIONE DELLE NORME ATTUALI, AL FINE DI CONSENTIRE L’ESERCIZIO DELL’ATTIVITA’ VENATORIA ALL’INTERNO DELLE ZONE ZPS E ZSC; CONSEGUENTEMENTE L’ASSESSORE ALL’AGRICOLTURA LA VIA, EMETTERA’ UN PROPRIO PROVVEDIMENTO DI MODIFICA DELL’ATTUALE CALENDARIO VENATORIO.</w:t>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27:00Z</dcterms:created>
  <dc:creator>zoradan</dc:creator>
  <dc:description/>
  <cp:keywords/>
  <dc:language>en-US</dc:language>
  <cp:lastModifiedBy>barbara</cp:lastModifiedBy>
  <cp:lastPrinted>2007-10-09T18:31:00Z</cp:lastPrinted>
  <dcterms:modified xsi:type="dcterms:W3CDTF">2007-10-09T16:39:00Z</dcterms:modified>
  <cp:revision>6</cp:revision>
  <dc:subject/>
  <dc:title>COMUNICATO  STAMPA</dc:title>
</cp:coreProperties>
</file>