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MENTE SI SBLOCCANO LE ZPS E SIC DELLA REGIONE SICILIANA</w:t>
      </w:r>
    </w:p>
    <w:p>
      <w:pPr>
        <w:pStyle w:val="Normal"/>
        <w:jc w:val="center"/>
        <w:rPr>
          <w:b/>
          <w:b/>
          <w:color w:val="FF0000"/>
          <w:sz w:val="28"/>
        </w:rPr>
      </w:pPr>
      <w:r>
        <w:rPr>
          <w:b/>
          <w:color w:val="FF0000"/>
          <w:sz w:val="28"/>
        </w:rPr>
      </w:r>
    </w:p>
    <w:p>
      <w:pPr>
        <w:pStyle w:val="Corpodeltesto2"/>
        <w:rPr/>
      </w:pPr>
      <w:r>
        <w:rPr/>
        <w:t>DOPO UN LUNGO ITER BUROCRATICO PRESSO I VARI ASSESSORATI, CON L’EMISSIONE DEL DECRETO N° 247 DEL 25/10/2007 DELL’ASSESSORE INTERLANDI ED IL DECRETO A FIRMA DELL’ASSESSORE LA VIA, IL QUALE L’HA CONFERMATO TELEFONICAMENTE E PERSONALMENTE AL PRESIDENTE DELLA FEDERAZIONE SICILIANA DELLA CACCIA,  E SU INDICAZIONE DEL DIRIGENTE DELL’ASSESSORATO AGRICOLTURA E FORESTE, DOTT. CAMILLO ALBANESE, A PARTIRE DA DOMANI, SABATO 27 OTTOBRE 2007, SI DOVREBBE POTER ESERCITARE LA CACCIA NELLE ZONE CLASSIFICATE ZPS E SIC (ZSC).</w:t>
      </w:r>
    </w:p>
    <w:p>
      <w:pPr>
        <w:pStyle w:val="Normal"/>
        <w:jc w:val="both"/>
        <w:rPr>
          <w:b/>
          <w:b/>
          <w:sz w:val="24"/>
        </w:rPr>
      </w:pPr>
      <w:r>
        <w:rPr>
          <w:b/>
          <w:sz w:val="24"/>
        </w:rPr>
        <w:t>TUTTO CIO’ QUALORA TRA I CACCIATORI ED IL MONDO AMBIENTALISTA ESISTESSE PARITA’ DI DIRITTI.</w:t>
      </w:r>
    </w:p>
    <w:p>
      <w:pPr>
        <w:pStyle w:val="Normal"/>
        <w:jc w:val="both"/>
        <w:rPr>
          <w:b/>
          <w:b/>
          <w:sz w:val="24"/>
        </w:rPr>
      </w:pPr>
      <w:r>
        <w:rPr>
          <w:b/>
          <w:sz w:val="24"/>
        </w:rPr>
        <w:t>OGNI QUALVOLTA UN PROVVEDIMENTO VIENE EMESSO AL FINE DI SOSPENDERE LA CACCIA, BASTA LA MASSIMA PUBBLICITA’ PER RENDERLO ESECUTIVO, ANCHE SE ANCORA NON PUBBLICATO SULLA GAZZETTA UFFICIALE, MENTRE NEL CASO DI UN DECRETO CHE APRE LA CACCIA, ABOLENDO UN’INGIUSTIZIA NEI CONFRONTI DEI CACCIATORI, OCCORRE LA PUBBLICAZIONE SULLA GAZZETTA UFFICIALE.</w:t>
      </w:r>
    </w:p>
    <w:p>
      <w:pPr>
        <w:pStyle w:val="Normal"/>
        <w:jc w:val="both"/>
        <w:rPr>
          <w:b/>
          <w:b/>
          <w:sz w:val="24"/>
        </w:rPr>
      </w:pPr>
      <w:r>
        <w:rPr>
          <w:b/>
          <w:sz w:val="24"/>
        </w:rPr>
        <w:t>NOI PURTROPPO, PER ESPERIENZA, NON CI FIDIAMO DELLE INDICAZIONI VERBALI, MA NON PER MANCANZA DI FIDUCIA NEI NOSTRI INTERLOCUTORI, MA PER IL CONTINUO “MARASMA” NELL’INTERPRETAZIONE E NELL’AZIONE DI CHI E’ PREPOSTO AI CONTROLLI.</w:t>
      </w:r>
    </w:p>
    <w:p>
      <w:pPr>
        <w:pStyle w:val="Normal"/>
        <w:jc w:val="both"/>
        <w:rPr>
          <w:b/>
          <w:b/>
          <w:sz w:val="24"/>
        </w:rPr>
      </w:pPr>
      <w:r>
        <w:rPr>
          <w:b/>
          <w:sz w:val="24"/>
        </w:rPr>
        <w:t>LE MISURE MINIME DI CONSERVAZIONE SONO LE SEGUENTI:</w:t>
      </w:r>
    </w:p>
    <w:p>
      <w:pPr>
        <w:pStyle w:val="Normal"/>
        <w:numPr>
          <w:ilvl w:val="0"/>
          <w:numId w:val="2"/>
        </w:numPr>
        <w:jc w:val="both"/>
        <w:rPr>
          <w:b/>
          <w:b/>
          <w:sz w:val="24"/>
        </w:rPr>
      </w:pPr>
      <w:r>
        <w:rPr>
          <w:b/>
          <w:sz w:val="24"/>
        </w:rPr>
        <w:t>UTILIZZO DI MUNIZIONAMENTO A PALLINI DI PIOMBO ALL’INTERNO DELLE ZONE UMIDE, QUALI LAGHI, STAGNI, PALUDI, ACQUITRINI, LANCHE E LAGUNE D’ACQUA DOLCE, SALATA, SALMASTRA, NONCHE’ NEL RAGGIO DI 150 METRI DALLE RIVE PIU’ ESTERNE A PARTIRE DALLA STAGIONE VENATORIA 2008/2009.</w:t>
      </w:r>
    </w:p>
    <w:p>
      <w:pPr>
        <w:pStyle w:val="Normal"/>
        <w:numPr>
          <w:ilvl w:val="0"/>
          <w:numId w:val="2"/>
        </w:numPr>
        <w:jc w:val="both"/>
        <w:rPr/>
      </w:pPr>
      <w:r>
        <w:rPr>
          <w:b/>
          <w:sz w:val="24"/>
        </w:rPr>
        <w:t>ATTUAZIONE DELLA PRATICA DELLO SPARO AL NIDO NELLO SVOLGIMENTO DELL’ATTIVITA’ DI CONTROLLO DEMOGRAFICO DELLE POPOLAZIONI DI CORVIDI E’ COMUNQUE VIETATO NELLE AREE DI PRESENZA DEL LANARIO ( FALCO BIANNICUS).</w:t>
      </w:r>
    </w:p>
    <w:p>
      <w:pPr>
        <w:pStyle w:val="Normal"/>
        <w:numPr>
          <w:ilvl w:val="0"/>
          <w:numId w:val="2"/>
        </w:numPr>
        <w:jc w:val="both"/>
        <w:rPr>
          <w:b/>
          <w:b/>
          <w:sz w:val="24"/>
        </w:rPr>
      </w:pPr>
      <w:r>
        <w:rPr>
          <w:b/>
          <w:sz w:val="24"/>
        </w:rPr>
        <w:t>EFFETTUAZIONE DI RIPOPOLAMENTI FAUNISTICI A SCOPO VENATORIO, AD ECCEZIONE DI QUELLI CON SOGGETTI APPARTENENTI A SOLO SPECIE O POPOLAZIONI AUTOCTONE PROVENIENTI DA ALLEVAMENTI NAZIONALI, O DA ZONE DI RIPOPOLAMENTO E CATTURA, O DAI CENTRI PUBBLICI E PRIVATI DI RIPRODUZIONE DELLA FAUNA SELVATICA ALLO STATO NATURALE INSISTENTI SUL MEDESIMO TERRITORIO.</w:t>
      </w:r>
    </w:p>
    <w:p>
      <w:pPr>
        <w:pStyle w:val="Normal"/>
        <w:numPr>
          <w:ilvl w:val="0"/>
          <w:numId w:val="2"/>
        </w:numPr>
        <w:jc w:val="both"/>
        <w:rPr>
          <w:b/>
          <w:b/>
          <w:sz w:val="24"/>
        </w:rPr>
      </w:pPr>
      <w:r>
        <w:rPr>
          <w:b/>
          <w:sz w:val="24"/>
        </w:rPr>
        <w:t xml:space="preserve">DISTRUZIONE O DANNEGGIAMENTO INTENZIONALE DI NIDI E RICOVERI DI UCCELLI.  </w:t>
      </w:r>
    </w:p>
    <w:p>
      <w:pPr>
        <w:pStyle w:val="Normal"/>
        <w:jc w:val="both"/>
        <w:rPr>
          <w:b/>
          <w:b/>
          <w:sz w:val="24"/>
        </w:rPr>
      </w:pPr>
      <w:r>
        <w:rPr>
          <w:b/>
          <w:sz w:val="24"/>
        </w:rPr>
        <w:t xml:space="preserve">  </w:t>
      </w:r>
    </w:p>
    <w:p>
      <w:pPr>
        <w:pStyle w:val="Normal"/>
        <w:ind w:firstLine="708"/>
        <w:jc w:val="both"/>
        <w:rPr>
          <w:b/>
          <w:b/>
          <w:sz w:val="24"/>
        </w:rPr>
      </w:pPr>
      <w:r>
        <w:rPr>
          <w:b/>
          <w:sz w:val="24"/>
        </w:rPr>
        <w:t xml:space="preserve"> </w:t>
      </w:r>
      <w:r>
        <w:rPr>
          <w:b/>
          <w:sz w:val="24"/>
        </w:rPr>
        <w:t>ALTRESI’ E’ FATTO OBBLIGO DI PROMUOVERE ED INCENTIVARE LE SEGUENTI ATTIVITA’:</w:t>
      </w:r>
    </w:p>
    <w:p>
      <w:pPr>
        <w:pStyle w:val="Normal"/>
        <w:numPr>
          <w:ilvl w:val="0"/>
          <w:numId w:val="1"/>
        </w:numPr>
        <w:jc w:val="both"/>
        <w:rPr>
          <w:b/>
          <w:b/>
          <w:sz w:val="24"/>
        </w:rPr>
      </w:pPr>
      <w:r>
        <w:rPr>
          <w:b/>
          <w:sz w:val="24"/>
        </w:rPr>
        <w:t>LA REPRESSIONE DEL BRACCONAGGIO;</w:t>
      </w:r>
    </w:p>
    <w:p>
      <w:pPr>
        <w:pStyle w:val="Normal"/>
        <w:numPr>
          <w:ilvl w:val="0"/>
          <w:numId w:val="1"/>
        </w:numPr>
        <w:jc w:val="both"/>
        <w:rPr>
          <w:b/>
          <w:b/>
          <w:sz w:val="24"/>
        </w:rPr>
      </w:pPr>
      <w:r>
        <w:rPr>
          <w:b/>
          <w:sz w:val="24"/>
        </w:rPr>
        <w:t>L’AGRICOLTURA BIOLOGICA ED INTEGRATA CON RIFERIMENTO AI PROGRAMMI REGIONALI DI SVILUPPO RURALE;</w:t>
      </w:r>
    </w:p>
    <w:p>
      <w:pPr>
        <w:pStyle w:val="Normal"/>
        <w:numPr>
          <w:ilvl w:val="0"/>
          <w:numId w:val="1"/>
        </w:numPr>
        <w:jc w:val="both"/>
        <w:rPr>
          <w:b/>
          <w:b/>
          <w:sz w:val="24"/>
        </w:rPr>
      </w:pPr>
      <w:r>
        <w:rPr>
          <w:b/>
          <w:sz w:val="24"/>
        </w:rPr>
        <w:t>LE FORME DI ALLEVAMENTO ED AGRICOLTURA ESTENSIVE TRADIZIONALI;</w:t>
      </w:r>
    </w:p>
    <w:p>
      <w:pPr>
        <w:pStyle w:val="Normal"/>
        <w:numPr>
          <w:ilvl w:val="0"/>
          <w:numId w:val="1"/>
        </w:numPr>
        <w:jc w:val="both"/>
        <w:rPr>
          <w:b/>
          <w:b/>
          <w:sz w:val="24"/>
        </w:rPr>
      </w:pPr>
      <w:r>
        <w:rPr>
          <w:b/>
          <w:sz w:val="24"/>
        </w:rPr>
        <w:t>L’INFORMAZIONE E LA SENSIBILIZZAZIONE DELLA POPOLAZIONE LOCALE DEL TERRITORIO DELLA  RETE NATURA 2000.</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41:00Z</dcterms:created>
  <dc:creator>L</dc:creator>
  <dc:description/>
  <cp:keywords/>
  <dc:language>en-US</dc:language>
  <cp:lastModifiedBy>barbara</cp:lastModifiedBy>
  <cp:lastPrinted>2007-10-26T14:13:00Z</cp:lastPrinted>
  <dcterms:modified xsi:type="dcterms:W3CDTF">2007-10-26T12:18:00Z</dcterms:modified>
  <cp:revision>4</cp:revision>
  <dc:subject/>
  <dc:title>FINALMENTE SI SBLOCCANO LE ZPS E SIC DELLA REGIONE SICILIANA</dc:title>
</cp:coreProperties>
</file>