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ACCIA: FI, DECRETO VA RITIRATO, SERVE PAUSA DI RIFLESSIONE PROVVEDIMENTO INCOMPLETO; MANCANO PARERI E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MAGGIORANZA È DIVIS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ma, 27 set – “Registriamo le contraddizioni all’interno della maggioranza, e l’incompletezza del provvedimento che fino ad oggi è privo dei pareri richiesti dalle commissioni, in particolare quelli della commissione Bilancio e Affari Costituzionali. Non è possibile continuare in questo modo e, al di là della nostra opposizione nel merito già espressa nei lavori di Commissione e Aula, riteniamo che il ritiro del decreto e la conseguente pausa di riflessione possano creare le condizioni per un nuovo confronto che possa risultare risolutivo”. Lo chiedono in una nota congiunta il capogruppo azzurro a Montecitorio, Elio Vito e i deputati Filippo Misuraca e Giuseppe Marinello intervenendo sul decreto sulla conservazione della fauna selvatica in discussione oggi in Aula alla Camer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13:00Z</dcterms:created>
  <dc:creator>barbara</dc:creator>
  <dc:description/>
  <cp:keywords/>
  <dc:language>en-US</dc:language>
  <cp:lastModifiedBy>barbara</cp:lastModifiedBy>
  <cp:lastPrinted>2006-09-28T12:12:00Z</cp:lastPrinted>
  <dcterms:modified xsi:type="dcterms:W3CDTF">2006-09-28T10:43:00Z</dcterms:modified>
  <cp:revision>4</cp:revision>
  <dc:subject/>
  <dc:title>CACCIA</dc:title>
</cp:coreProperties>
</file>