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61135" cy="1512570"/>
            <wp:effectExtent l="0" t="0" r="0" b="0"/>
            <wp:docPr id="1" name="Logo-FSdC-%20alta%20risol%20121%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dC-%20alta%20risol%20121%20kb" descr=""/>
                    <pic:cNvPicPr>
                      <a:picLocks noChangeAspect="1" noChangeArrowheads="1"/>
                    </pic:cNvPicPr>
                  </pic:nvPicPr>
                  <pic:blipFill>
                    <a:blip r:embed="rId2"/>
                    <a:srcRect l="-33" t="-32" r="-33" b="-32"/>
                    <a:stretch>
                      <a:fillRect/>
                    </a:stretch>
                  </pic:blipFill>
                  <pic:spPr bwMode="auto">
                    <a:xfrm>
                      <a:off x="0" y="0"/>
                      <a:ext cx="1461135" cy="1512570"/>
                    </a:xfrm>
                    <a:prstGeom prst="rect">
                      <a:avLst/>
                    </a:prstGeom>
                  </pic:spPr>
                </pic:pic>
              </a:graphicData>
            </a:graphic>
          </wp:inline>
        </w:drawing>
      </w:r>
    </w:p>
    <w:p>
      <w:pPr>
        <w:pStyle w:val="Normal"/>
        <w:rPr/>
      </w:pPr>
      <w:r>
        <w:rPr/>
      </w:r>
    </w:p>
    <w:p>
      <w:pPr>
        <w:pStyle w:val="TextBody"/>
        <w:rPr/>
      </w:pPr>
      <w:r>
        <w:rPr/>
        <w:t>INCONTRO ASSOCIAZIONI VENATORIE CON L’ASS. ON. GIOVANNI LA VIA E IL DIRIGENTE GENERALE ASSESSORATO AGRICOLTURA E FORESTE ARCH. GIUSEPPE MORAL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Oggi 22 gennaio 2009, così come richiesto con la lettera del giorno 08 gennaio 2009, i rappresentanti della Federazione Siciliana della Caccia B.ne Francesco Mistretta, della Federazione Italiana della Caccia Dott. Ernesto Del Campo, dell’Arcicaccia Prof. Francesco D’Elia, dell’Enalcaccia Rag. Giuseppe Aiuto, sono stati ricevuti dall’Ass. Prof. Giovanni La Via, dal Dirigente Generale Arch. Giuseppe Morale e dal Dott. Camillo Albanese.</w:t>
      </w:r>
    </w:p>
    <w:p>
      <w:pPr>
        <w:pStyle w:val="Normal"/>
        <w:jc w:val="both"/>
        <w:rPr>
          <w:sz w:val="28"/>
        </w:rPr>
      </w:pPr>
      <w:r>
        <w:rPr>
          <w:sz w:val="28"/>
        </w:rPr>
        <w:t>Sono state esposte tutte le problematiche che in questo momento rendono “astratta” la certezza del diritto ad esercitare la caccia in Sicilia.</w:t>
      </w:r>
    </w:p>
    <w:p>
      <w:pPr>
        <w:pStyle w:val="Normal"/>
        <w:jc w:val="both"/>
        <w:rPr>
          <w:sz w:val="28"/>
        </w:rPr>
      </w:pPr>
      <w:r>
        <w:rPr>
          <w:sz w:val="28"/>
        </w:rPr>
        <w:t>A tutto quanto prospettato, l’Assessore e il Dirigente Generale hanno esposto le linee che l’Amministrazione intende adottare al fine di rendere certo l’esercizio venatorio.</w:t>
      </w:r>
    </w:p>
    <w:p>
      <w:pPr>
        <w:pStyle w:val="TextBody"/>
        <w:rPr/>
      </w:pPr>
      <w:r>
        <w:rPr/>
        <w:t>Tra gli argomenti trattati è intenzione dell’Amministrazione Regionale istituire un tavolo tecnico che dia la possibilità di seguire tutto l’iter burocratico relativamente a VAS e VIA.</w:t>
      </w:r>
    </w:p>
    <w:p>
      <w:pPr>
        <w:pStyle w:val="Normal"/>
        <w:jc w:val="both"/>
        <w:rPr>
          <w:sz w:val="28"/>
        </w:rPr>
      </w:pPr>
      <w:r>
        <w:rPr>
          <w:sz w:val="28"/>
        </w:rPr>
        <w:t>Le Associazioni Venatorie hanno sollecitato ancora una volta che il Calendario Venatorio venga stilato e sottoposto ad approvazione non oltre la fine di maggio, allo scopo di rendere certa l’apertura della caccia, tenendo conto di eventuali ricorsi che le solite Associazioni ambientaliste dovessero presentare.</w:t>
      </w:r>
    </w:p>
    <w:p>
      <w:pPr>
        <w:pStyle w:val="Normal"/>
        <w:jc w:val="both"/>
        <w:rPr/>
      </w:pPr>
      <w:r>
        <w:rPr>
          <w:sz w:val="28"/>
        </w:rPr>
        <w:t>Le Associazioni Venatorie presenti hanno fatto rilevare la necessità urgente di una modifica della Legge Regionale che permetta i Comitati di Gestione degli Ambiti Territoriali di Caccia affidati al settore venatorio e non ai funzionari delle Ripartizioni Faunistico Venatorie, in quanto in questi si verrebbe a creare la figura del “</w:t>
      </w:r>
      <w:r>
        <w:rPr>
          <w:i/>
          <w:sz w:val="28"/>
        </w:rPr>
        <w:t>controllato controllore</w:t>
      </w:r>
      <w:r>
        <w:rPr>
          <w:sz w:val="28"/>
        </w:rPr>
        <w:t>”.</w:t>
      </w:r>
    </w:p>
    <w:p>
      <w:pPr>
        <w:pStyle w:val="Normal"/>
        <w:jc w:val="both"/>
        <w:rPr>
          <w:sz w:val="28"/>
        </w:rPr>
      </w:pPr>
      <w:r>
        <w:rPr>
          <w:sz w:val="28"/>
        </w:rPr>
        <w:t>Altra sollecitazione è stata rappresentata per l’immediato adeguamento delle superfici del territorio agro-silvo-pastrorale da destinare alla caccia (60%) in quegli Ambiti Territoriali di Caccia nei quali i territori chiusi a qualsiasi titolo all’attività venatoria risultino essere superiori al 25% (quota destinata alla protezione).</w:t>
      </w:r>
    </w:p>
    <w:p>
      <w:pPr>
        <w:pStyle w:val="TextBody"/>
        <w:rPr/>
      </w:pPr>
      <w:r>
        <w:rPr/>
        <w:t>Nella riunione, cominciata alle 12.15 e conclusasi alle 14.45, l’intento comune è stato quello di convocare un’altra riunione per verificare lo stato dei lavori.</w:t>
      </w:r>
    </w:p>
    <w:p>
      <w:pPr>
        <w:pStyle w:val="TextBody"/>
        <w:rPr/>
      </w:pPr>
      <w:r>
        <w:rPr/>
      </w:r>
    </w:p>
    <w:p>
      <w:pPr>
        <w:pStyle w:val="TextBody"/>
        <w:rPr/>
      </w:pPr>
      <w:r>
        <w:rPr/>
        <w:t>Segue comunicato stampa congiunto.</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2:00Z</dcterms:created>
  <dc:creator>Utente1</dc:creator>
  <dc:description/>
  <dc:language>en-US</dc:language>
  <cp:lastModifiedBy>Utente1</cp:lastModifiedBy>
  <cp:lastPrinted>2009-01-23T11:23:00Z</cp:lastPrinted>
  <dcterms:modified xsi:type="dcterms:W3CDTF">2009-01-23T10:31:00Z</dcterms:modified>
  <cp:revision>6</cp:revision>
  <dc:subject/>
  <dc:title>INCONTRO ASSOCIAZIONI VENATORIE CON L’ASS</dc:title>
</cp:coreProperties>
</file>