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NTERROGAZIONE a risposta scritta</w:t>
      </w:r>
    </w:p>
    <w:p>
      <w:pPr>
        <w:pStyle w:val="Normal"/>
        <w:rPr/>
      </w:pPr>
      <w:r>
        <w:rPr/>
      </w:r>
    </w:p>
    <w:p>
      <w:pPr>
        <w:pStyle w:val="Normal"/>
        <w:rPr/>
      </w:pPr>
      <w:r>
        <w:rPr/>
        <w:t>Al Presidente del Consiglio, al Ministro delle Politiche agricole, alimentari e Forestali. Per sapere. Premesso che:</w:t>
      </w:r>
    </w:p>
    <w:p>
      <w:pPr>
        <w:pStyle w:val="Normal"/>
        <w:rPr/>
      </w:pPr>
      <w:r>
        <w:rPr/>
      </w:r>
    </w:p>
    <w:p>
      <w:pPr>
        <w:pStyle w:val="Normal"/>
        <w:rPr/>
      </w:pPr>
      <w:r>
        <w:rPr/>
        <w:t>nell’ultima riunione della Conferenza Stato-Regioni dell’1 agosto 2007 il Ministro dell’Agricoltura, così come formalizzato nel verbale, ha posto serie riserve sull’atto che il Ministro dell’Ambiente e della Tutela del Territorio e del Mare sarebbe in procinto di emanare in particolare circa i criteri minimi da osservare nelle ZPS e ZSC da parte delle Regioni e alla equiparazione delle ZPS alle aree naturali protette della legge 394/91;</w:t>
      </w:r>
    </w:p>
    <w:p>
      <w:pPr>
        <w:pStyle w:val="Normal"/>
        <w:rPr/>
      </w:pPr>
      <w:r>
        <w:rPr/>
        <w:t>la risoluzione delle Commissioni congiunte Ambiente e Agricoltura della Camera approvata il 31 luglio 2007,  sollecitava il confronto con le Regioni;</w:t>
      </w:r>
    </w:p>
    <w:p>
      <w:pPr>
        <w:pStyle w:val="Normal"/>
        <w:rPr/>
      </w:pPr>
      <w:r>
        <w:rPr/>
        <w:t>molte Regioni hanno provveduto ad adeguare la propria normativa con quanto previsto in materia dalle direttive comunitarie, togliendo di fatto la necessità di intervento sostitutivo del Ministero dell’Ambiente, che peraltro potrebbero invadere competenze costituzionalmente assegnate alle stesse Regioni;</w:t>
      </w:r>
    </w:p>
    <w:p>
      <w:pPr>
        <w:pStyle w:val="Normal"/>
        <w:rPr/>
      </w:pPr>
      <w:r>
        <w:rPr/>
        <w:t>un eventuale decreto ministeriale si verrebbe a sovrapporre a norme regionali creando possibili, ed inutilmente gravose, situazioni di contenzioso, con ripercussioni negative in ambito agricolo, venatorio, della pesca e di quanti operano in tema di fruizione del tempo libero;</w:t>
      </w:r>
    </w:p>
    <w:p>
      <w:pPr>
        <w:pStyle w:val="Normal"/>
        <w:rPr/>
      </w:pPr>
      <w:r>
        <w:rPr/>
      </w:r>
    </w:p>
    <w:p>
      <w:pPr>
        <w:pStyle w:val="Normal"/>
        <w:rPr/>
      </w:pPr>
      <w:r>
        <w:rPr/>
        <w:t>- se non ritengano di dover invitare il Ministro dell’Ambiente e del Territorio del Mare a sospendere ogni iniziativa sull’emanazione del Decreto previsto al comma 1226 dell’articolo 1 della legge 27/12/06, n.296 – ad oltre nove mesi dalla sua pubblicazione - atteso che le regioni hanno già ottemperato a quanto previsto dalle normative comunitarie sulla materia;</w:t>
      </w:r>
    </w:p>
    <w:p>
      <w:pPr>
        <w:pStyle w:val="Normal"/>
        <w:rPr/>
      </w:pPr>
      <w:r>
        <w:rPr/>
        <w:t>- se non sia il caso di invitare la stessa Conferenza Stato-Regioni a richiedere alle singole Regioni l’elenco dettagliato delle ZPS e dei SIC indicando puntualmente (deliberazione istitutiva, descrizione delle caratteristiche di ciascun sito con specifico riguardo agli obiettivi della tutela – si tratti di una o più specie, o dell’habitat o degli habitat di specie – misure di conservazione ed eventualmente criteri di gestione là dove si renda necessario un piano gestionale, soggetti, pubblici o privati, che se ne prendono cura, ecc.), al fine di permettere allo stesso Ministero dell’Ambiente di confrontarsi nel merito delle misure anche sull’esempio di altri Paesi europei, che negoziano a livello locale le misure più idonee.</w:t>
      </w:r>
    </w:p>
    <w:p>
      <w:pPr>
        <w:pStyle w:val="Normal"/>
        <w:spacing w:lineRule="auto" w:line="360"/>
        <w:rPr/>
      </w:pPr>
      <w:r>
        <w:rPr/>
      </w:r>
    </w:p>
    <w:p>
      <w:pPr>
        <w:pStyle w:val="Normal"/>
        <w:spacing w:lineRule="auto" w:line="360"/>
        <w:rPr/>
      </w:pPr>
      <w:r>
        <w:rPr/>
        <w:t xml:space="preserve">MISURACA, </w:t>
        <w:tab/>
        <w:tab/>
        <w:t>ROSSI Luciano</w:t>
        <w:tab/>
        <w:t xml:space="preserve">FINI Giuseppe </w:t>
        <w:tab/>
        <w:t xml:space="preserve">GRIMALDI </w:t>
      </w:r>
    </w:p>
    <w:p>
      <w:pPr>
        <w:pStyle w:val="Normal"/>
        <w:spacing w:lineRule="auto" w:line="360"/>
        <w:rPr/>
      </w:pPr>
      <w:r>
        <w:rPr/>
      </w:r>
    </w:p>
    <w:p>
      <w:pPr>
        <w:pStyle w:val="Normal"/>
        <w:spacing w:lineRule="auto" w:line="360"/>
        <w:rPr/>
      </w:pPr>
      <w:r>
        <w:rPr/>
        <w:t xml:space="preserve">IANNARILLI </w:t>
        <w:tab/>
        <w:t xml:space="preserve">LICASTRO SCARDINO </w:t>
        <w:tab/>
        <w:tab/>
        <w:t xml:space="preserve">MARINELLO </w:t>
      </w:r>
    </w:p>
    <w:p>
      <w:pPr>
        <w:pStyle w:val="Normal"/>
        <w:spacing w:before="280" w:after="280"/>
        <w:rPr/>
      </w:pPr>
      <w:r>
        <w:rPr/>
        <w:t xml:space="preserve">MINARDO </w:t>
        <w:tab/>
        <w:tab/>
        <w:t xml:space="preserve">ROMELE  </w:t>
        <w:tab/>
        <w:tab/>
        <w:tab/>
        <w:t xml:space="preserve">RUSSO </w:t>
      </w:r>
    </w:p>
    <w:p>
      <w:pPr>
        <w:pStyle w:val="Normal"/>
        <w:rPr/>
      </w:pPr>
      <w:r>
        <w:rPr/>
      </w:r>
    </w:p>
    <w:p>
      <w:pPr>
        <w:pStyle w:val="Normal"/>
        <w:rPr/>
      </w:pPr>
      <w:r>
        <w:rPr/>
      </w:r>
    </w:p>
    <w:sectPr>
      <w:type w:val="nextPage"/>
      <w:pgSz w:w="11906" w:h="16838"/>
      <w:pgMar w:left="2268" w:right="1985" w:gutter="0" w:header="0" w:top="368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11:00Z</dcterms:created>
  <dc:creator>eleonora</dc:creator>
  <dc:description/>
  <dc:language>en-US</dc:language>
  <cp:lastModifiedBy>Servizio Informatica</cp:lastModifiedBy>
  <cp:lastPrinted>2007-09-19T11:51:00Z</cp:lastPrinted>
  <dcterms:modified xsi:type="dcterms:W3CDTF">2007-09-19T09:58:00Z</dcterms:modified>
  <cp:revision>7</cp:revision>
  <dc:subject/>
  <dc:title>INTERROGAZIONE URGENTE</dc:title>
</cp:coreProperties>
</file>