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</w:tblGrid>
      <w:tr>
        <w:trPr>
          <w:trHeight w:val="1088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Marca </w:t>
            </w:r>
          </w:p>
          <w:p>
            <w:pPr>
              <w:pStyle w:val="Contenutotabella"/>
              <w:jc w:val="center"/>
              <w:rPr/>
            </w:pPr>
            <w:r>
              <w:rPr/>
              <w:t>da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Bollo </w:t>
            </w:r>
          </w:p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Ripartizione faunistico-venatoria</w:t>
      </w:r>
    </w:p>
    <w:p>
      <w:pPr>
        <w:pStyle w:val="Normal"/>
        <w:spacing w:lineRule="auto" w:line="360"/>
        <w:jc w:val="right"/>
        <w:rPr/>
      </w:pPr>
      <w:r>
        <w:rPr/>
        <w:t>di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Via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Esercizio attività venatoria nei Siti Natura 2000. Richiesta di ammiss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 sottoscritt_ ____________________________nat_ a _______________________( prov    ) il___________</w:t>
      </w:r>
    </w:p>
    <w:p>
      <w:pPr>
        <w:pStyle w:val="Normal"/>
        <w:spacing w:lineRule="auto" w:line="360"/>
        <w:rPr/>
      </w:pPr>
      <w:r>
        <w:rPr/>
        <w:t>residente a _________________________________in via____________________________________________</w:t>
      </w:r>
    </w:p>
    <w:p>
      <w:pPr>
        <w:pStyle w:val="Normal"/>
        <w:spacing w:lineRule="auto" w:line="360"/>
        <w:rPr/>
      </w:pPr>
      <w:r>
        <w:rPr/>
        <w:t>in possesso di  licenza di porto di fucile per uso caccia n°__________________rilasciata  in  data____________ dalla Questura/Commissariato di PS di ______________________, in possesso del tesserino venatorio n°_____________  della Regione Siciliana, rilasciato  dal Comune di_______________________ per la stagione venatoria______/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di essere autorizzato ad esercitare l'attività venatoria nel  seguente sito della Rete Natura 2000 : 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ichiara , consapevole delle sanzioni penali previste nel caso di dichiarazioni non veritiere,   di essere a conoscenza delle  limitazioni e restrizioni imposte, per l'esercizio dell'attività venatoria nei Siti della Rete Natura 2000,  derivanti  dal D.A . n°                  del                           che ha regolamentato l'attività venatoria nel Sito Natura 2000 oggetto della richiesta e  dalle  norme della U.E., della Repubblica Italiana, della Regione Siciliana, dal PRFV 2013/2018, dal Calendario Venatorio vigente, dal  Piano di Gestione  del sito ecc.</w:t>
        <w:tab/>
        <w:t>Si impegna a rispettare  eventuali ulteriori  restrizioni , limitazioni e regolamentazioni previste da    norme emanate, anche,  successivamente alla presentazione della presente istanza.</w:t>
      </w:r>
    </w:p>
    <w:p>
      <w:pPr>
        <w:pStyle w:val="Normal"/>
        <w:spacing w:lineRule="auto" w:line="360"/>
        <w:rPr/>
      </w:pPr>
      <w:r>
        <w:rPr/>
        <w:t>Si allega: fotocopia del libretto del porto d'armi</w:t>
      </w:r>
    </w:p>
    <w:p>
      <w:pPr>
        <w:pStyle w:val="Normal"/>
        <w:spacing w:lineRule="auto" w:line="360"/>
        <w:rPr/>
      </w:pPr>
      <w:r>
        <w:rPr/>
        <w:tab/>
        <w:t xml:space="preserve">    </w:t>
      </w:r>
    </w:p>
    <w:p>
      <w:pPr>
        <w:pStyle w:val="Normal"/>
        <w:spacing w:lineRule="auto" w:line="360"/>
        <w:rPr/>
      </w:pPr>
      <w:r>
        <w:rPr/>
        <w:t>_______________li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ab/>
        <w:tab/>
        <w:tab/>
        <w:t xml:space="preserve">  </w:t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Informativa ex Codice in materia di protezione dei dati personali</w:t>
      </w:r>
      <w:r>
        <w:rPr>
          <w:sz w:val="16"/>
          <w:szCs w:val="16"/>
        </w:rPr>
        <w:t>.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16"/>
          <w:szCs w:val="16"/>
        </w:rPr>
        <w:t xml:space="preserve">Si  prende atto del fatto che, ai sensi dell'art. 13 del D.Lgs. n.196/03, i dati personali forniti con la presente domanda o acquisiti durante il procedimento, saranno trattati per verificare la sussistenza dei requisiti per quanto alle finalità perseguite nei singoli casi. L'Assessorato Regionale delle Risorse Agricole e Alimentari, via Regione Siciliana, 2771-Palermo è titolare del trattamento dei dati che,  in ossequio alla normativa richiamata, verranno trattati, nel rispetto della pertinenza e indispensabilità, al fine della graduatoria di ammissione al sito Natura 2000 e della relativa  pubblicazione  nella Gazzetta Ufficiale della Regione Siciliana e/o nel proprio sito web. Il conferimento dei dati è obbligatorio e il rifiuto di fornirli costituisce impossibilità a poter aderire alla richiesta da parte dell'Ufficio accettante. I predetti dati, cui hanno accesso i dipendenti incaricati della citata Amministrazione, saranno archiviati in formato cartaceo e informatico. E' un diritto dell'interessato, ai sensi dell'art. 7 del D.Lgs. n.  196/03, richiedere conferma, rettifica e cancellazione  dei dati che lo riguardano nonché opporsi, in caso di legittima motivazione, al loro trattamento.             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Utente1</dc:creator>
  <dc:description/>
  <cp:keywords/>
  <dc:language>en-US</dc:language>
  <cp:lastModifiedBy>Utente1</cp:lastModifiedBy>
  <dcterms:modified xsi:type="dcterms:W3CDTF">2016-09-14T07:14:00Z</dcterms:modified>
  <cp:revision>2</cp:revision>
  <dc:subject/>
  <dc:title>Marca </dc:title>
</cp:coreProperties>
</file>