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5915" cy="1658620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mic Sans MS" w:hAnsi="Comic Sans MS" w:cs="Comic Sans MS"/>
          <w:color w:val="800000"/>
          <w:sz w:val="48"/>
        </w:rPr>
      </w:pPr>
      <w:r>
        <w:rPr>
          <w:rFonts w:cs="Comic Sans MS"/>
          <w:color w:val="800000"/>
          <w:sz w:val="48"/>
        </w:rPr>
      </w:r>
    </w:p>
    <w:p>
      <w:pPr>
        <w:pStyle w:val="Didascalia"/>
        <w:rPr>
          <w:color w:val="800000"/>
          <w:sz w:val="48"/>
        </w:rPr>
      </w:pPr>
      <w:r>
        <w:rPr>
          <w:color w:val="800000"/>
          <w:sz w:val="48"/>
        </w:rPr>
        <w:t>I PROBLEMI DELLA CACCIA IN SICILIA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8"/>
        </w:rPr>
      </w:pPr>
      <w:r>
        <w:rPr>
          <w:rFonts w:cs="Comic Sans MS" w:ascii="Comic Sans MS" w:hAnsi="Comic Sans MS"/>
          <w:b/>
          <w:color w:val="008000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TextBody"/>
        <w:rPr/>
      </w:pPr>
      <w:r>
        <w:rPr>
          <w:b/>
          <w:color w:val="008000"/>
          <w:sz w:val="32"/>
        </w:rPr>
        <w:t xml:space="preserve">SUL </w:t>
      </w:r>
      <w:r>
        <w:rPr>
          <w:b/>
          <w:color w:val="008000"/>
          <w:sz w:val="32"/>
          <w:u w:val="single"/>
        </w:rPr>
        <w:t>CANALE 235 DI SKY</w:t>
      </w:r>
      <w:r>
        <w:rPr>
          <w:b/>
          <w:color w:val="008000"/>
          <w:sz w:val="32"/>
        </w:rPr>
        <w:t>, DAL GIORNO 26 MAGGIO  AL GIORNO 8 GIUGNO 2009, ANDRÀ IN ONDA LA PUNTATA N. 17  “PARLIAMO DI CACCIA”, IN CUI POTRETE ASCOLTARE LA VOCE DELLE ASSOCIAZIONI VENATORI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</w:rPr>
      </w:pPr>
      <w:r>
        <w:rPr>
          <w:rFonts w:cs="Comic Sans MS" w:ascii="Comic Sans MS" w:hAnsi="Comic Sans MS"/>
          <w:b/>
          <w:color w:val="008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rFonts w:cs="Comic Sans MS" w:ascii="Comic Sans MS" w:hAnsi="Comic Sans MS"/>
          <w:b/>
          <w:color w:val="800000"/>
          <w:sz w:val="24"/>
        </w:rPr>
        <w:t>DI SEGUITO INDICHIAMO LE DATE E GLI ORARI PRECISI DELLA PUNTATA: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      </w:t>
      </w:r>
      <w:r>
        <w:rPr>
          <w:rFonts w:cs="Comic Sans MS" w:ascii="Comic Sans MS" w:hAnsi="Comic Sans MS"/>
          <w:b/>
          <w:color w:val="800000"/>
        </w:rPr>
        <w:t xml:space="preserve">Titolo </w:t>
        <w:tab/>
        <w:tab/>
        <w:tab/>
        <w:tab/>
        <w:t xml:space="preserve">      </w:t>
        <w:tab/>
        <w:t xml:space="preserve">     Data</w:t>
        <w:tab/>
        <w:t xml:space="preserve">             O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 xml:space="preserve">26/05/2009 </w:t>
        <w:tab/>
        <w:tab/>
        <w:t>19.0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26/05/2009</w:t>
        <w:tab/>
        <w:tab/>
        <w:t>22.15.00</w:t>
      </w:r>
    </w:p>
    <w:p>
      <w:pPr>
        <w:pStyle w:val="Heading1"/>
        <w:rPr/>
      </w:pPr>
      <w:r>
        <w:rPr/>
        <w:t>PARLIAMO DI CACCIA PT.17</w:t>
        <w:tab/>
        <w:tab/>
        <w:tab/>
        <w:t>27/05/2009</w:t>
        <w:tab/>
        <w:tab/>
        <w:t>15.3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27/05/2009</w:t>
        <w:tab/>
        <w:tab/>
        <w:t>20.2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29/05/2009</w:t>
        <w:tab/>
        <w:tab/>
        <w:t>08.5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31/05/2009</w:t>
        <w:tab/>
        <w:tab/>
        <w:t>12.0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1/06/2009</w:t>
        <w:tab/>
        <w:tab/>
        <w:t>16.5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2/06/2009</w:t>
        <w:tab/>
        <w:tab/>
        <w:t>11.0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4/06/2009</w:t>
        <w:tab/>
        <w:tab/>
        <w:t>01.4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4/06/2009</w:t>
        <w:tab/>
        <w:tab/>
        <w:t>13.4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6/06/2009</w:t>
        <w:tab/>
        <w:tab/>
        <w:t>17.4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7/06/2009</w:t>
        <w:tab/>
        <w:tab/>
        <w:t>00.10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8/06/2009</w:t>
        <w:tab/>
        <w:tab/>
        <w:t>10.55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PARLIAMO DI CACCIA PT.17</w:t>
        <w:tab/>
        <w:tab/>
        <w:tab/>
        <w:t>08/06/2009</w:t>
        <w:tab/>
        <w:tab/>
        <w:t>23.15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1:00Z</dcterms:created>
  <dc:creator>Utente1</dc:creator>
  <dc:description/>
  <dc:language>en-US</dc:language>
  <cp:lastModifiedBy>Utente1</cp:lastModifiedBy>
  <dcterms:modified xsi:type="dcterms:W3CDTF">2009-05-20T10:27:00Z</dcterms:modified>
  <cp:revision>4</cp:revision>
  <dc:subject/>
  <dc:title> </dc:title>
</cp:coreProperties>
</file>