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-532130</wp:posOffset>
            </wp:positionV>
            <wp:extent cx="1775460" cy="176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FEDERAZIONE SICILIANA DELLA CAC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CAMPIONATO REGION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 CACCIA PRATICA  SU QUAGLIE  CON ABBATTIMENTO PER CANI  DA FERMA CONTINENTALI E INGLES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ELIMINATORIA PROVINCIALE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>23 APRILE 2016 – ORE 6,00 – ZONA CINOLOGICA   “</w:t>
      </w:r>
      <w:r>
        <w:rPr>
          <w:rFonts w:cs="AR BLANCA" w:ascii="AR BLANCA" w:hAnsi="AR BLANCA"/>
          <w:b/>
          <w:bCs/>
          <w:sz w:val="24"/>
          <w:szCs w:val="24"/>
          <w:u w:val="none"/>
        </w:rPr>
        <w:t xml:space="preserve"> MONTEMELE</w:t>
      </w:r>
      <w:r>
        <w:rPr>
          <w:b/>
          <w:bCs/>
          <w:sz w:val="24"/>
          <w:szCs w:val="24"/>
          <w:u w:val="none"/>
        </w:rPr>
        <w:t xml:space="preserve"> “  SICULIANA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>24 APRILE 2016 – ORE 6,00 – ZONA CINOLOGICA   “</w:t>
      </w:r>
      <w:r>
        <w:rPr>
          <w:rFonts w:cs="AR BLANCA" w:ascii="AR BLANCA" w:hAnsi="AR BLANCA"/>
          <w:b/>
          <w:bCs/>
          <w:sz w:val="24"/>
          <w:szCs w:val="24"/>
          <w:u w:val="none"/>
        </w:rPr>
        <w:t xml:space="preserve"> MONTEMELE</w:t>
      </w:r>
      <w:r>
        <w:rPr>
          <w:b/>
          <w:bCs/>
          <w:sz w:val="24"/>
          <w:szCs w:val="24"/>
          <w:u w:val="none"/>
        </w:rPr>
        <w:t xml:space="preserve"> “  SICULIANA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>25 APRILE 2016 – ORE 6,00 – ZONA CINOLOGICA   “</w:t>
      </w:r>
      <w:r>
        <w:rPr>
          <w:rFonts w:cs="AR BLANCA" w:ascii="AR BLANCA" w:hAnsi="AR BLANCA"/>
          <w:b/>
          <w:bCs/>
          <w:sz w:val="24"/>
          <w:szCs w:val="24"/>
          <w:u w:val="none"/>
        </w:rPr>
        <w:t xml:space="preserve"> MONTEMELE</w:t>
      </w:r>
      <w:r>
        <w:rPr>
          <w:b/>
          <w:bCs/>
          <w:sz w:val="24"/>
          <w:szCs w:val="24"/>
          <w:u w:val="none"/>
        </w:rPr>
        <w:t xml:space="preserve"> “  SICULIAN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LA GARA VERRA SOSPESA ALLE ORE 14,00 DI OGNI GIORNO E RIPRENDERA' IL GIORNO DOPO FINO AL SUO TERMINE DEL GIORNO 25 APRIL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</w:t>
      </w:r>
      <w:r>
        <w:rPr>
          <w:rFonts w:eastAsia="AR BLANCA" w:cs="AR BLANCA" w:ascii="AR BLANCA" w:hAnsi="AR BLANCA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haroni" w:cs="Aharoni" w:ascii="Aharoni" w:hAnsi="Aharon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haroni" w:ascii="Aharoni" w:hAnsi="Aharoni"/>
          <w:b w:val="false"/>
          <w:bCs w:val="false"/>
          <w:sz w:val="24"/>
          <w:szCs w:val="24"/>
          <w:u w:val="none"/>
        </w:rPr>
        <w:t>PREMI GARA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>CONTINENTALI E INGLESI</w:t>
      </w:r>
      <w:r>
        <w:rPr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°  CLASSIFICATO -   COPPA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°               “              -   COPPA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°               “              -   COPPA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°               “              -   COPPA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°               “              -   COPPA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AL 6° AL 10° CLASSIFICATO N. 1 COLTELLO  IN ACCIAIO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rFonts w:eastAsia="AR HERMANN" w:cs="AR HERMANN" w:ascii="AR HERMANN" w:hAnsi="AR HERMAN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 BLANCA" w:ascii="AR BLANCA" w:hAnsi="AR BLANCA"/>
          <w:b w:val="false"/>
          <w:bCs w:val="false"/>
          <w:sz w:val="28"/>
          <w:szCs w:val="28"/>
          <w:u w:val="none"/>
        </w:rPr>
        <w:t xml:space="preserve">N. 10 PREMI  </w:t>
      </w:r>
      <w:r>
        <w:rPr>
          <w:rFonts w:cs="AR BLANCA" w:ascii="AR BLANCA" w:hAnsi="AR BLANCA"/>
          <w:b w:val="false"/>
          <w:bCs w:val="false"/>
          <w:sz w:val="20"/>
          <w:szCs w:val="20"/>
          <w:u w:val="none"/>
        </w:rPr>
        <w:t>A SORTEGGIO</w:t>
      </w:r>
      <w:r>
        <w:rPr>
          <w:rFonts w:cs="AR BLANCA" w:ascii="AR BLANCA" w:hAnsi="AR BLANCA"/>
          <w:b w:val="false"/>
          <w:bCs w:val="false"/>
          <w:sz w:val="28"/>
          <w:szCs w:val="28"/>
          <w:u w:val="none"/>
        </w:rPr>
        <w:t xml:space="preserve">  per i possessori di biglietto – da prelevare nel corso della gar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IRETTORE DI GARA – C. LA PORTA  - PRESIDENTE NAZIONALE F.S.D.C. 3338074108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GIUDICI DI GARA        – R.BURGIO – P. IACONO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RESPONSABILE DI CAMPO – S. BURGIO – TITOLARE  AGRO VENATOTIA MONTEMEL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339581686 / 3270244385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IGILANZA – A CURA DELLE GUARDIE VENATORIE DELLLA F.S.D.C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EMPO DI GARA :  10 MINUTI SU N. 3 QUAGLI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SCRIZIONE  CRONOLOGICA  IN CAMP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I PRIMI 10 CLASSIFICATI VETERANI N. 5 CANI CONTINENTALI E N. 5 CANI INGLESI PARTECIPERANNO  ALLA </w:t>
      </w:r>
      <w:r>
        <w:rPr>
          <w:b/>
          <w:bCs/>
          <w:sz w:val="24"/>
          <w:szCs w:val="24"/>
          <w:u w:val="none"/>
        </w:rPr>
        <w:t>FINALE REGIONALE</w:t>
      </w:r>
      <w:r>
        <w:rPr>
          <w:b w:val="false"/>
          <w:bCs w:val="false"/>
          <w:sz w:val="24"/>
          <w:szCs w:val="24"/>
          <w:u w:val="none"/>
        </w:rPr>
        <w:t xml:space="preserve"> IN DATA E LUOGO DA STABILIRS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 PARTECIPANTI DEVONO ESSERE MUNITI DEI DOCUMENTI DI RIT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IGE IL “ REGOLAMENTO  F.S.d.C. “  DISPONIBILE IN CAMP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A FINE GARA  L'ORGANIZZAZIONE OFFRIRA'  COLAZIONE  E BIBITE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'organizzazione declina ogni e qualsiasi responsabilità per eventuali danni arrecati a persone o cose per negligenza od inosservanza dei partecipanti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IL COMITATO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Aharoni">
    <w:charset w:val="00"/>
    <w:family w:val="auto"/>
    <w:pitch w:val="variable"/>
  </w:font>
  <w:font w:name="AR HERMAN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6:39Z</dcterms:created>
  <dc:creator>LILLO </dc:creator>
  <dc:description/>
  <dc:language>en-US</dc:language>
  <cp:lastModifiedBy>LILLO </cp:lastModifiedBy>
  <cp:lastPrinted>2016-04-19T17:09:00Z</cp:lastPrinted>
  <dcterms:modified xsi:type="dcterms:W3CDTF">2016-04-19T15:11:42Z</dcterms:modified>
  <cp:revision>36</cp:revision>
  <dc:subject/>
  <dc:title/>
</cp:coreProperties>
</file>