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CCIA: LA RUSSA (AN), CDL SARÀ UNITA UNITÀ CONTRO DECRET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ISURACA (FI), DANNI DA 700 MLN EURO PER ENEL, 500 PER ENDES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ma, 26 set – Filippo Misuraca (FI) ha ricordato che “la CDL ha abbandonato per due volte i lavori della commissione agricoltura per la resistenza di governo e maggioranza”. Misuraca ha sottolineato la necessità di ritirare il decreto “che crea nocumento al settore produttivo” in particolare ai produttori di impianti, sia quelli sciistici sia i costruttori di centrali eoliche e di elettrodotti. “Il decreto – ha aggiunto Misuraca – potrebbe causare all’Enel costi aggiuntivi per 700 mln di euro e all’Endesa (che ha in programma di realizzare diversi parchi eolici in Italia, in particolare in Sicilia ndr) danni per 500 mln di eur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nto all’opposizione anche l’UDC. “Ci opporremo – ha detto Teresio Delfino – non solo perché è un provvedimento totalmente slegato dalla vicenda Pac e dal piano di sviluppo rurale, ma soprattutto perché è un provvedimento nato senza concertazione che ha violato i rapporti Stato-Regioni”. Delfino e altri deputati hanno sottolineato la necessità di “stralciare le materie che riguardano i settori produttivi da un decreto che riguarda la tutela della fauna selvatic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Cosa c’entrano – ha detto polemicamente Delfino – le discariche pubbliche, i termovalorizzatori, le pale eoliche con la tutela della fauna selvatic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useppe Romele (FI) infine ha rivendicato la determinazione dell’opposizione a “salvare la vocazione venatoria italiana” tutelando i “750.000 cacciatori, le 2.000 aziende del settore armeria e le decine di migliaia di lavoratori coinvolte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faremo di tutto – ha concluso Romele – perché questo decreto decad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atti il decreto decadrà se non sarà convertito in legge entro il 17 ottobr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25:00Z</dcterms:created>
  <dc:creator>barbara</dc:creator>
  <dc:description/>
  <cp:keywords/>
  <dc:language>en-US</dc:language>
  <cp:lastModifiedBy>barbara</cp:lastModifiedBy>
  <cp:lastPrinted>2006-09-28T12:41:00Z</cp:lastPrinted>
  <dcterms:modified xsi:type="dcterms:W3CDTF">2006-09-28T10:41:00Z</dcterms:modified>
  <cp:revision>7</cp:revision>
  <dc:subject/>
  <dc:title>CACCIA</dc:title>
</cp:coreProperties>
</file>