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CCIA: LA RUSSA, RESISTENZA IN AULA, CDL UNITA CONTRO DECRE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ma, 26 set – “Resistenza dura in aula”. Lo promette la CDL e si riferisce al decreto del Governo sul tema della caccia.</w:t>
      </w:r>
    </w:p>
    <w:p>
      <w:pPr>
        <w:pStyle w:val="Normal"/>
        <w:jc w:val="both"/>
        <w:rPr/>
      </w:pPr>
      <w:r>
        <w:rPr>
          <w:sz w:val="26"/>
          <w:szCs w:val="26"/>
        </w:rPr>
        <w:t>Nel corso di una conferenza stampa alla Camera Ignazio La Russa (AN) si è detto convinto “che occorra contrastare un’azione priva di contenuti e demagogica del governo su questo tema”. A dargli manforte anche Luca Bellotti (AN) che ha sottolineato come “con questo decreto vengono calpestati i diritti dei cacciatori e tagliati i poteri delle regioni previsti in materia venatoria. Ci prepariamo, domani, a una fortissima risposta parlamentare ad un decreto che ha una forza distruttiva verso la caccia, l’ambiente e le regioni. E non c’è attinenza, come vuol far vedere il governo, fra i fondi della comunità europea per il Pac e l’attività venatori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lippo Misuraca (FI) parla di “incostituzionalità” del decreto perché è un autentico colpo di mano all’articolo 5 della costituzione contro le Regio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esio Delfino (UDC) sottolinea a questo proposito come sia “stato violato il rapporto fra Stato-Regioni. In più sono state inserite norme che toccano segmenti produttivi fondamentali che ora sono in allarm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5:00Z</dcterms:created>
  <dc:creator>barbara</dc:creator>
  <dc:description/>
  <cp:keywords/>
  <dc:language>en-US</dc:language>
  <cp:lastModifiedBy>barbara</cp:lastModifiedBy>
  <cp:lastPrinted>2006-09-28T12:44:00Z</cp:lastPrinted>
  <dcterms:modified xsi:type="dcterms:W3CDTF">2006-09-28T10:47:00Z</dcterms:modified>
  <cp:revision>5</cp:revision>
  <dc:subject/>
  <dc:title>CACCIA</dc:title>
</cp:coreProperties>
</file>