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6955" cy="8827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8827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23585" cy="90620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3585" cy="906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593080" cy="90690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3080" cy="906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585460" cy="90671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5460" cy="906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1240" cy="90633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906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9495" cy="87464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74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15:12:00Z</dcterms:created>
  <dc:creator>barbara</dc:creator>
  <dc:description/>
  <cp:keywords/>
  <dc:language>en-US</dc:language>
  <cp:lastModifiedBy>barbara</cp:lastModifiedBy>
  <dcterms:modified xsi:type="dcterms:W3CDTF">2007-09-07T15:15:00Z</dcterms:modified>
  <cp:revision>1</cp:revision>
  <dc:subject/>
  <dc:title> </dc:title>
</cp:coreProperties>
</file>