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UBBLICATO IL DECRETO ASSESSORIAL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ubblicato sulla Gazzetta Ufficiale della Regione Siciliana, n. 41 di sabato 1 settembre, il Decreto Assessoriale del 29 agosto 2007 riguardante l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“</w:t>
      </w:r>
      <w:r>
        <w:rPr>
          <w:b/>
          <w:bCs/>
          <w:i/>
          <w:color w:val="000000"/>
          <w:sz w:val="36"/>
          <w:szCs w:val="36"/>
        </w:rPr>
        <w:t>Sospensione provvisoria dell'esecuzione del decreto 14 giugno 2007, concernente calendario venatorio 2007/2008”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particolari di quanto sopra potranno essere consultati al seguente indirizzo internet: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urs.regione.sicilia.it/Gazzette/g07-41/g07-41-p1.html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s.regione.sicilia.it/Gazzette/g07-41/g07-41-p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0:40:00Z</dcterms:created>
  <dc:creator>barbara</dc:creator>
  <dc:description/>
  <cp:keywords/>
  <dc:language>en-US</dc:language>
  <cp:lastModifiedBy>barbara</cp:lastModifiedBy>
  <cp:lastPrinted>2007-09-01T12:55:00Z</cp:lastPrinted>
  <dcterms:modified xsi:type="dcterms:W3CDTF">2007-09-01T11:10:00Z</dcterms:modified>
  <cp:revision>6</cp:revision>
  <dc:subject/>
  <dc:title>PUBBLICATO IL DECRETO ASSESSORIALE</dc:title>
</cp:coreProperties>
</file>