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NOFIL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MI A 25 MINICACCIATOR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icinque piccoli partecipanti al primo trofeo “Baby conduttori”, gara attitudinale per bambini organizzata dalla Federazione Siciliana della Caccia e svolta nella Zona cinofila “B” di Capo Murro di Porc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o vint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izia La Braca, Miriam Nitto, Federico Mangiafico, Luca Veneziano e Umberto La Brac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ato, inoltre, il più piccolo dei 25 aspiranti cacciatori: Gabriele Bergonzi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lla manifestazione – ha detto il presidente della Sezione siracusana della Federazione Siciliana della Caccia, Salvatore La Braca – hanno partecipato anche genitori e nonni quali più vecchie generazioni impegnate a trasmettere ai piccoli l’arte venatoria. Il prossimo anno intendiamo organizzare la gara non soltanto a livello provinciale bensì regionale, sottolineando la manifestazione anche come occasione di incontro tra tutti gli appassionati e le loro famiglie”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La premiazione è stata svolta alla presenza del Dirigente della Ripartizione Faunistico-venatoria si Siracusa, Sig. Giovanni Galan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9:00Z</dcterms:created>
  <dc:creator>barbara</dc:creator>
  <dc:description/>
  <cp:keywords/>
  <dc:language>en-US</dc:language>
  <cp:lastModifiedBy>barbara</cp:lastModifiedBy>
  <dcterms:modified xsi:type="dcterms:W3CDTF">2007-06-01T11:09:00Z</dcterms:modified>
  <cp:revision>4</cp:revision>
  <dc:subject/>
  <dc:title>CINOFILIA</dc:title>
</cp:coreProperties>
</file>