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57988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color w:val="800000"/>
        </w:rPr>
      </w:pPr>
      <w:r>
        <w:rPr>
          <w:color w:val="800000"/>
        </w:rPr>
        <w:t>RINNOVATO IL CONSIGLIO DIRETTIVO NAZIONALE DELLA FEDERAZIONE SICILIANA DELLA CACCIA NELLA SEDUTA DELL’ASSEMBLEA NAZIONALE DEL 07/11/2008 CON SCADENZA 2013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t xml:space="preserve">SIG. FRANCESCO MISTRETTA: </w:t>
        <w:tab/>
        <w:t>PRESIDENTE NAZIONALE</w:t>
      </w:r>
    </w:p>
    <w:p>
      <w:pPr>
        <w:pStyle w:val="Normal"/>
        <w:rPr/>
      </w:pPr>
      <w:r>
        <w:rPr/>
        <w:t>ING. SEBASTIANO RAMPULLA:</w:t>
        <w:tab/>
        <w:t>VICE PRESIDENTE VICARIO</w:t>
      </w:r>
    </w:p>
    <w:p>
      <w:pPr>
        <w:pStyle w:val="Normal"/>
        <w:rPr/>
      </w:pPr>
      <w:r>
        <w:rPr/>
        <w:t>P.I. GIORGIO DIPAQUALE:</w:t>
        <w:tab/>
        <w:tab/>
        <w:t>VICE PRESIDENTE</w:t>
      </w:r>
    </w:p>
    <w:p>
      <w:pPr>
        <w:pStyle w:val="Normal"/>
        <w:ind w:left="3540" w:hanging="3540"/>
        <w:jc w:val="both"/>
        <w:rPr/>
      </w:pPr>
      <w:r>
        <w:rPr/>
        <w:t>RAG. CALOGERO LA PORTA:</w:t>
        <w:tab/>
        <w:t>CONSIGLIERE CON DELEGA DI APPROVAZIONE DEI BILANCI DELLE SEZIONI PROVINCIALI, ESCLUSA LA SEZIONE DI AGRIGENTO, E DI COLLABORAZIONE CON IL PRESIDENTE NAZIONALE PER LA STESURA DEL BILANCIO PREVENTIVO E CONSUNTIVO NAZIONALI.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SIG. GIOVANNI IMMORDINO:</w:t>
        <w:tab/>
        <w:t>CONSIGLIERE</w:t>
      </w:r>
    </w:p>
    <w:p>
      <w:pPr>
        <w:pStyle w:val="Normal"/>
        <w:ind w:left="3540" w:hanging="3540"/>
        <w:rPr/>
      </w:pPr>
      <w:r>
        <w:rPr/>
        <w:t>DOTT. ORAZIO AIELLO:</w:t>
        <w:tab/>
        <w:t>CONSIGLIERE</w:t>
      </w:r>
    </w:p>
    <w:p>
      <w:pPr>
        <w:pStyle w:val="Normal"/>
        <w:ind w:left="3540" w:hanging="3540"/>
        <w:rPr/>
      </w:pPr>
      <w:r>
        <w:rPr/>
        <w:t xml:space="preserve">DOTT. ANTONIO MIRABILE: </w:t>
        <w:tab/>
        <w:t>CONSIGLIERE</w:t>
      </w:r>
    </w:p>
    <w:p>
      <w:pPr>
        <w:pStyle w:val="Normal"/>
        <w:ind w:left="3540" w:hanging="3540"/>
        <w:rPr/>
      </w:pPr>
      <w:r>
        <w:rPr/>
        <w:t>SIG. SALVATORE LA BRACA:</w:t>
        <w:tab/>
        <w:t>CONSIGLIERE</w:t>
      </w:r>
    </w:p>
    <w:p>
      <w:pPr>
        <w:pStyle w:val="Normal"/>
        <w:ind w:left="3540" w:hanging="3540"/>
        <w:rPr/>
      </w:pPr>
      <w:r>
        <w:rPr/>
        <w:t>SIG. PIERO FICI:</w:t>
        <w:tab/>
        <w:t>CONSIGLIERE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SIG. GIOVANNI TRIFIRO’: </w:t>
        <w:tab/>
        <w:t>RAPPRESENTANTE PER DELEGA DEL PRESIDENTE PROVINCIALE DI PALERMO, NONCHE’ DELEGA DEL C.D.N., PER LE PROBLEMATICHE RELATIVE AL SISTEMA SANZIONATORIO DEL SETTORE FAUNISTICO-VENATORIO.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Heading1"/>
        <w:ind w:left="3540" w:hanging="3540"/>
        <w:rPr/>
      </w:pPr>
      <w:r>
        <w:rPr/>
        <w:t>COMITATO DEI GARANTI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DOTT. ELIO GIARRATANO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AVV. ALBERTO SCARLATA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SIG. GIUSEPPE ROVITUSO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SIG. ROSARIO CARUSO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540"/>
      <w:outlineLvl w:val="0"/>
    </w:pPr>
    <w:rPr>
      <w:b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49:00Z</dcterms:created>
  <dc:creator>Utente1</dc:creator>
  <dc:description/>
  <dc:language>en-US</dc:language>
  <cp:lastModifiedBy>Utente1</cp:lastModifiedBy>
  <cp:lastPrinted>2008-11-08T12:14:00Z</cp:lastPrinted>
  <dcterms:modified xsi:type="dcterms:W3CDTF">2008-11-08T11:35:00Z</dcterms:modified>
  <cp:revision>8</cp:revision>
  <dc:subject/>
  <dc:title>RINNOVATO IL CONSIGLIO DIRETTIVO NAZIONALE DELLA FEDERAZIONE SICILIANA DELLA CACCIA NELLA SEDUTA DELL’ASSEMBLEA NAZIONALE DEL 07/11/2008</dc:title>
</cp:coreProperties>
</file>