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TIRO DECRETO ZONE ZPS E S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gi, 5 ottobre 2006, alle ore 11, a seguito dell’opposizione fatta dall’On. Filippo Misuraca, il Governo ha ritirato il decreto sulle zone “ZPS” e “SIC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5:00Z</dcterms:created>
  <dc:creator>barbara</dc:creator>
  <dc:description/>
  <cp:keywords/>
  <dc:language>en-US</dc:language>
  <cp:lastModifiedBy>barbara</cp:lastModifiedBy>
  <dcterms:modified xsi:type="dcterms:W3CDTF">2006-10-05T09:38:00Z</dcterms:modified>
  <cp:revision>1</cp:revision>
  <dc:subject/>
  <dc:title>RITIRO DECRETO ZONE ZPS E SIC</dc:title>
</cp:coreProperties>
</file>