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262380" cy="1306195"/>
            <wp:effectExtent l="0" t="0" r="0" b="0"/>
            <wp:docPr id="1" name="Logo-FSdC-%20alta%20risol%20121%20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SdC-%20alta%20risol%20121%20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Heading1"/>
        <w:rPr/>
      </w:pPr>
      <w:r>
        <w:rPr/>
        <w:t xml:space="preserve">ROTAZIONE AI VERTICI NELL’AMMINISTRAZIONE REGIONALE </w:t>
      </w:r>
    </w:p>
    <w:p>
      <w:pPr>
        <w:pStyle w:val="Heading1"/>
        <w:rPr/>
      </w:pPr>
      <w:r>
        <w:rPr/>
        <w:t>NOMINA DEI NUOVI DIRIGENTI GENERALI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a Giunta Regionale, riunitasi il giorno 11 febbraio 2009, ha nominato i nuovi Dirigenti Generali dei Dipartimenti dell’Amministrazione Regionale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Consiglio Direttivo della Federazione Siciliana della Caccia, nel salutare l’Arch. Giuseppe Morale destinato ad altro ufficio, coglie l’occasione per ringraziarlo per la fattiva collaborazione e per la grande attenzione dedicata alle problematiche della Caccia in Sicili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Un caloroso benvenuto e augurio di buon lavoro alla Dott.ssa Rosaria Barresi, nuova Dirigente Generale del Dipartimento “Interventi Strutturali”.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amo certi che si stabilirà un dialogo aperto e collaborativo per la risoluzione delle problematiche relative all’attività venatoria.</w:t>
      </w:r>
    </w:p>
    <w:p>
      <w:pPr>
        <w:pStyle w:val="Heading2"/>
        <w:ind w:left="0" w:hanging="0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Heading2"/>
        <w:ind w:left="3540" w:hanging="0"/>
        <w:jc w:val="center"/>
        <w:rPr>
          <w:sz w:val="28"/>
        </w:rPr>
      </w:pPr>
      <w:r>
        <w:rPr>
          <w:sz w:val="28"/>
        </w:rPr>
        <w:t>Francesco Mistretta</w:t>
      </w:r>
    </w:p>
    <w:p>
      <w:pPr>
        <w:pStyle w:val="Heading3"/>
        <w:ind w:left="3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e della</w:t>
      </w:r>
    </w:p>
    <w:p>
      <w:pPr>
        <w:pStyle w:val="Heading3"/>
        <w:ind w:left="3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zione Siciliana della Cac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32:00Z</dcterms:created>
  <dc:creator>Utente1</dc:creator>
  <dc:description/>
  <dc:language>en-US</dc:language>
  <cp:lastModifiedBy>Utente1</cp:lastModifiedBy>
  <dcterms:modified xsi:type="dcterms:W3CDTF">2009-02-14T11:08:00Z</dcterms:modified>
  <cp:revision>4</cp:revision>
  <dc:subject/>
  <dc:title> </dc:title>
</cp:coreProperties>
</file>