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FEDERAZIONE SICILIANA DELLA CACCIA – COMUNICATO STAMP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l TAR di Palermo ha, in buona parte, respinto l’istanza presentata dalle associazioni ambientaliste lo scorso 22 agosto, dando ufficialmente il via, già da oggi, alla stagione venatoria. Il Tribunale Amministrativo Regionale ha però deciso l’interdizione alla caccia delle zone cosiddette “ZPS” e “SIC”, oltre all’obbligo di utilizzo, nelle zone definite umide, di munizioni caricate con pallini in acciaio anziché di piombo. Grazie ad alcuni studi presentati dalla Federazione Siciliana Della Caccia è stata confermata la chiusura della caccia alla beccaccia al 24 gennaio (anziché, come chiesto dagli ambientalisti, al 31/12). Inoltre, il TAR ha confermato la cacciabilità della lepre italica, fatte salve le limitazioni previste dal calendario venatorio, ed ha confermato la possibilità di esercitare la caccia vagante nei luoghi e con le prescrizioni previste dal calendario venatorio e dalle leggi regionali. </w:t>
      </w:r>
    </w:p>
    <w:p>
      <w:pPr>
        <w:pStyle w:val="Normal"/>
        <w:jc w:val="both"/>
        <w:rPr>
          <w:rFonts w:ascii="Courier New" w:hAnsi="Courier New" w:cs="Courier New"/>
        </w:rPr>
      </w:pPr>
      <w:r>
        <w:rPr>
          <w:rFonts w:cs="Courier New" w:ascii="Courier New" w:hAnsi="Courier New"/>
        </w:rPr>
        <w:t>Non è stato sollevato alcun problema di incostituzionalità per quanto riguarda le contestazioni ambientaliste, ed è stata riconosciuta la validità del piano faunistico 2006-2011. La sentenza del TAR è immediatamente esecutiva.</w:t>
      </w:r>
    </w:p>
    <w:p>
      <w:pPr>
        <w:pStyle w:val="Normal"/>
        <w:jc w:val="both"/>
        <w:rPr/>
      </w:pPr>
      <w:r>
        <w:rPr>
          <w:rFonts w:cs="Courier New" w:ascii="Courier New" w:hAnsi="Courier New"/>
        </w:rPr>
        <w:t>La Federazione Siciliana Della Caccia, assieme al coordinamento delle associazioni venatorie regionali ( Federazione Italiana Della Caccia, Arcicaccia, Enalcaccia, Federazione Caccia del Regno delle Due Sicilie, Federazione Caccia Delle Regioni d’Europa, Liberi Cacciatori Siciliani), difese dal professor Giovanni Pitruzzella e dai suoi collaboratori, avvocati Daniela Ferrara e Carlo Comandè, gioisce per l’affermazione del diritto dei cacciatori.</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l presidente regional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rancesco Mistretta</w:t>
      </w:r>
    </w:p>
    <w:sectPr>
      <w:type w:val="nextPage"/>
      <w:pgSz w:w="11906" w:h="16838"/>
      <w:pgMar w:left="1134" w:right="25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06:00Z</dcterms:created>
  <dc:creator>*</dc:creator>
  <dc:description/>
  <cp:keywords/>
  <dc:language>en-US</dc:language>
  <cp:lastModifiedBy>barbara</cp:lastModifiedBy>
  <cp:lastPrinted>2007-09-07T14:43:00Z</cp:lastPrinted>
  <dcterms:modified xsi:type="dcterms:W3CDTF">2007-09-07T17:10:00Z</dcterms:modified>
  <cp:revision>4</cp:revision>
  <dc:subject/>
  <dc:title>SCRITTURA PRIVATA</dc:title>
</cp:coreProperties>
</file>