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8195" cy="826135"/>
            <wp:effectExtent l="0" t="0" r="0" b="0"/>
            <wp:docPr id="1" name="Logo-FSdC-%20alta%20risol%20121%20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FSdC-%20alta%20risol%20121%20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VALUTAZIONE AMBIENTALE STRATEG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>Nel Decreto relativo al Calendario Venatorio del 15/04/2009 veniva indicata la considerazione (pag. 3) che “</w:t>
      </w:r>
      <w:r>
        <w:rPr>
          <w:i/>
        </w:rPr>
        <w:t>il Calendario Venatorio viene emanato in adempimento al Piano Regionale Faunistico - Venatorio 2006-2011 e che su quest’ultimo è in itinere la procedura per l’implementazione della Valutazione Ambientale Strategica</w:t>
      </w:r>
      <w:r>
        <w:rPr/>
        <w:t xml:space="preserve">”. </w:t>
      </w:r>
    </w:p>
    <w:p>
      <w:pPr>
        <w:pStyle w:val="TextBody"/>
        <w:jc w:val="both"/>
        <w:rPr/>
      </w:pPr>
      <w:r>
        <w:rPr/>
        <w:t>Quanto sopra significava che il Calendario Venatorio doveva essere modificato, qualora in questa Valutazione Ambientale Strategica venivano indicate differenze con il Piano Regionale Faunistico Venatorio 2006-2011. La Legge Omnibus della Finanziaria che sta per essere pubblicata, all’art. 58, comma 3, lettera “a”, “</w:t>
      </w:r>
      <w:r>
        <w:rPr>
          <w:i/>
        </w:rPr>
        <w:t>Disposizioni in materia di Valutazione Ambientale Strategica</w:t>
      </w:r>
      <w:r>
        <w:rPr/>
        <w:t>”, riporta la seguente dicitura: “</w:t>
      </w:r>
      <w:r>
        <w:rPr>
          <w:i/>
        </w:rPr>
        <w:t>Non sono assoggettati all’applicazione delle disposizioni in materia di Valutazione Ambientale Strategica….</w:t>
      </w:r>
      <w:r>
        <w:rPr/>
        <w:t>” a) i Piani che siano stati adottati prima del 31/07/2007. Il Piano Regionale Faunistico Venatorio è stato adottato il 18/05/2006.</w:t>
      </w:r>
    </w:p>
    <w:p>
      <w:pPr>
        <w:pStyle w:val="TextBody"/>
        <w:jc w:val="both"/>
        <w:rPr/>
      </w:pPr>
      <w:r>
        <w:rPr/>
        <w:t xml:space="preserve">Questo articolo di legge rende fiducioso il mondo venatorio e riduce le perplessità espresse nel nostro Comunicato Stampa del giorno 08/04/2009, relativo al Comitato Regionale Faunistico nella seduta del giorno 07/04/2009 e riguardante proprio la Valutazione Ambientale Strategica su Piano Faunistico Regionale. </w:t>
      </w:r>
    </w:p>
    <w:p>
      <w:pPr>
        <w:pStyle w:val="TextBody"/>
        <w:jc w:val="both"/>
        <w:rPr/>
      </w:pPr>
      <w:r>
        <w:rPr/>
        <w:t>La Valutazione Ambientale Strategica dovrà essere fatta sul nuovo Piano Regionale che sarà redatto e riteniamo sia necessario valutarlo nel modo più ponderato possibile ed entro la scadenza del 2011 e non che venga stilato un Piano nel più breve tempo possibile, al fine del raggiungimento di obiettivi prioritari non giustificati.</w:t>
      </w:r>
    </w:p>
    <w:p>
      <w:pPr>
        <w:pStyle w:val="TextBody"/>
        <w:jc w:val="both"/>
        <w:rPr/>
      </w:pPr>
      <w:r>
        <w:rPr/>
        <w:t>Restano tutte le perplessità sulle scelte relative all’attuale situazione del Calendario Venatorio siciliano ed in modo particolare per quanto riguarda i Pantani di Pachino, Noto, Portopalo e Capopassero, ritenendo l’inserimento di questo divieto come un atto di forza che non riusciamo a comprendere. Qualche funzionario, in una esternazione, diremmo quanto meno inopportuna, faceva notare che i Pantani si trovavano in una rotta di migrazione. La Legge vieta la caccia nei Valichi Montani dove esistono rotte di migrazione, quindi con possibile concentrazione di animali costretti a seguire quella rotta. Per tutte le altre rotte, così come leggiamo nel Calendario Venatorio per quanto riguarda la Sicilia, la “</w:t>
      </w:r>
      <w:r>
        <w:rPr>
          <w:i/>
        </w:rPr>
        <w:t>migrazione avviene in un modo diffuso</w:t>
      </w:r>
      <w:r>
        <w:rPr/>
        <w:t xml:space="preserve"> </w:t>
      </w:r>
      <w:r>
        <w:rPr>
          <w:i/>
        </w:rPr>
        <w:t>su tutto il territorio siciliano, anche se esistono delle vie di migrazione preferenziali ma non obbligate, come i Valichi Montani</w:t>
      </w:r>
      <w:r>
        <w:rPr/>
        <w:t>”; quindi appare ancora più di parte come un discorso di scambio di chissà quale favore contro la possibilità della caccia agli acquatici da parte del  “</w:t>
      </w:r>
      <w:r>
        <w:rPr>
          <w:i/>
        </w:rPr>
        <w:t>vituperato</w:t>
      </w:r>
      <w:r>
        <w:rPr/>
        <w:t>” mondo dei cacciatori siciliani. Il momento attuale indurrebbe a considerazioni particolari ed è bene che il mondo dei cacciatori di qualsiasi Associazione Venatoria e di qualsiasi estrazione sociale, si compatti attorno ad un’idea che porti immediatamente a comprendere qual è l’attuale linea politica per quanto riguarda le attività venatorie in Sicilia. Noi ci stiamo adoperando! Ben venga chiunque porti nuove idee e quant’altro giovi al mantenimento della possibilità di continuare ad esercitare l’attività venatoria.</w:t>
      </w:r>
    </w:p>
    <w:p>
      <w:pPr>
        <w:pStyle w:val="TextBody"/>
        <w:rPr/>
      </w:pPr>
      <w:r>
        <w:rPr/>
        <w:t xml:space="preserve">Chiunque volesse aderire alla suddetta iniziativa, fornendo suggerimenti e idee, potrà contattarci attraverso il nostro indirizzo di posta elettronica:        </w:t>
      </w:r>
      <w:hyperlink r:id="rId3">
        <w:r>
          <w:rPr>
            <w:rStyle w:val="InternetLink"/>
          </w:rPr>
          <w:t>segreteria@sicilianacaccia.it</w:t>
        </w:r>
      </w:hyperlink>
      <w:r>
        <w:rPr/>
        <w:t xml:space="preserve"> o mandare un fax al numero 091/308166. </w:t>
      </w:r>
    </w:p>
    <w:sectPr>
      <w:type w:val="nextPage"/>
      <w:pgSz w:w="11906" w:h="16838"/>
      <w:pgMar w:left="1134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sicilianacacc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6:00Z</dcterms:created>
  <dc:creator>Utente1</dc:creator>
  <dc:description/>
  <dc:language>en-US</dc:language>
  <cp:lastModifiedBy>Utente1</cp:lastModifiedBy>
  <cp:lastPrinted>2009-05-13T12:23:00Z</cp:lastPrinted>
  <dcterms:modified xsi:type="dcterms:W3CDTF">2009-05-13T10:23:00Z</dcterms:modified>
  <cp:revision>12</cp:revision>
  <dc:subject/>
  <dc:title>VALUTAZIONE AMBIENTALE STRATEGICA</dc:title>
</cp:coreProperties>
</file>