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-394970</wp:posOffset>
            </wp:positionV>
            <wp:extent cx="1630680" cy="1531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189865</wp:posOffset>
            </wp:positionV>
            <wp:extent cx="1318260" cy="1318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FEDERAZIONE SICILIANA DELLA CACCIA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>CAMPIONATO REGIONALE</w:t>
      </w:r>
    </w:p>
    <w:p>
      <w:pPr>
        <w:pStyle w:val="Normal"/>
        <w:rPr/>
      </w:pPr>
      <w:r>
        <w:rPr/>
        <w:t>DI CACCIA PRATICA  SU QUAGLIE  CON ABBATTIMENTO PER CANI  DA FERMA  CONTINENTALI E INGL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MINATORIA PROVINCIALE DEL 26/GIUGNO/2016 Z.C. “ MONTEMELE 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CLASSIFICA  FINAL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CONTINENTALI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Partecipante                          Nome cane                 Razza                 Punti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  FRANCO   VITTORIO            ARON                    BRETON             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°   SPUCHES  VINCENZO           BRIK                     BRETON             46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°   CRISCENTI ANTONINO        ZARA                    KURZAAR          4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°   SPUCHES VINCENZO            JACK                     BRETON            4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°   ZAMBITO CARMELO           ELENY                   BRETON            4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terano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NTERE  VINCENZO            GINO                       BRETON            36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niore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METTA  FRANCESCO           BLEK                       BRETON            26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quad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RACUSA –  ( FRANCO – GIONFRIDO – DI MAIO )                       1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73675</wp:posOffset>
            </wp:positionH>
            <wp:positionV relativeFrom="paragraph">
              <wp:posOffset>-290830</wp:posOffset>
            </wp:positionV>
            <wp:extent cx="1137285" cy="111379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401955</wp:posOffset>
            </wp:positionV>
            <wp:extent cx="1403350" cy="1319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Carpredefinitoparagrafo1"/>
          <w:b/>
          <w:bCs/>
          <w:sz w:val="32"/>
          <w:szCs w:val="32"/>
        </w:rPr>
        <w:t>FEDERAZIONE SICILIANA DELLA CACCIA</w:t>
      </w:r>
    </w:p>
    <w:p>
      <w:pPr>
        <w:pStyle w:val="Normal"/>
        <w:jc w:val="center"/>
        <w:rPr>
          <w:rStyle w:val="Carpredefinitoparagrafo1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>CAMPIONATO REGIONALE</w:t>
      </w:r>
    </w:p>
    <w:p>
      <w:pPr>
        <w:pStyle w:val="Normal"/>
        <w:rPr/>
      </w:pPr>
      <w:r>
        <w:rPr/>
        <w:t>DI CACCIA PRATICA  SU QUAGLIE  CON ABBATTIMENTO PER CANI  DA FERMA  CONTINENTALI E INGL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E REGIONALE DEL 26/GIUGNO/2016 Z.C. “ MONTEMELE 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Carpredefinitoparagrafo1"/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rStyle w:val="Carpredefinitoparagrafo1"/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Style w:val="Carpredefinitoparagrafo1"/>
          <w:b/>
          <w:bCs/>
          <w:sz w:val="30"/>
          <w:szCs w:val="30"/>
        </w:rPr>
        <w:t>CLASSIFICA  FINALE</w:t>
      </w:r>
    </w:p>
    <w:p>
      <w:pPr>
        <w:pStyle w:val="Normal"/>
        <w:rPr>
          <w:rStyle w:val="Carpredefinitoparagrafo1"/>
          <w:b/>
          <w:b/>
          <w:bCs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/>
          <w:b/>
          <w:bCs/>
        </w:rPr>
        <w:t xml:space="preserve"> </w:t>
      </w:r>
      <w:r>
        <w:rPr>
          <w:rStyle w:val="Carpredefinitoparagrafo1"/>
          <w:b/>
          <w:bCs/>
        </w:rPr>
        <w:t xml:space="preserve">INGLESI </w:t>
      </w:r>
      <w:r>
        <w:rPr>
          <w:rStyle w:val="Carpredefinitoparagrafo1"/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Partecipante                          Nome cane                 Razza                 Punti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°   MASI                  EMILIO          DUSRA                 SETTER                 40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°   INGARGIOLA  NICOLA          DILAN                 SETTER                  3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°  AGLIEGO          UMBERTO      SOLO                  SETTER                   37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  MASI                   EMILIO          WAIT                   SETTER                   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°  BONO                 GIUSEPPE      ARES                   SETTER                   36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terano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LIEGO               UMBERTO     ONOFRIO             SETTER                 36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niore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CADA             SALVATORE      IGOR                 SETTER                 31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quad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PANI -  ( INGARGIOLA –  CIACCIO - INGARGIOLA )                1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Style w:val="Carpredefinitoparagrafo1"/>
          <w:rFonts w:eastAsia="Times New Roman"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LILLO </dc:creator>
  <dc:description/>
  <cp:keywords/>
  <dc:language>en-US</dc:language>
  <cp:lastModifiedBy>Utente1</cp:lastModifiedBy>
  <cp:lastPrinted>2015-05-07T10:51:00Z</cp:lastPrinted>
  <dcterms:modified xsi:type="dcterms:W3CDTF">2016-06-30T07:21:00Z</dcterms:modified>
  <cp:revision>2</cp:revision>
  <dc:subject/>
  <dc:title> </dc:title>
</cp:coreProperties>
</file>