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drawing>
          <wp:inline distT="0" distB="0" distL="0" distR="0">
            <wp:extent cx="1334135" cy="1381125"/>
            <wp:effectExtent l="0" t="0" r="0" b="0"/>
            <wp:docPr id="1" name="Logo-FSdC-%20alta%20risol%20121%20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dC-%20alta%20risol%20121%20kb" descr=""/>
                    <pic:cNvPicPr>
                      <a:picLocks noChangeAspect="1" noChangeArrowheads="1"/>
                    </pic:cNvPicPr>
                  </pic:nvPicPr>
                  <pic:blipFill>
                    <a:blip r:embed="rId2"/>
                    <a:srcRect l="-33" t="-32" r="-33" b="-32"/>
                    <a:stretch>
                      <a:fillRect/>
                    </a:stretch>
                  </pic:blipFill>
                  <pic:spPr bwMode="auto">
                    <a:xfrm>
                      <a:off x="0" y="0"/>
                      <a:ext cx="1334135" cy="1381125"/>
                    </a:xfrm>
                    <a:prstGeom prst="rect">
                      <a:avLst/>
                    </a:prstGeom>
                  </pic:spPr>
                </pic:pic>
              </a:graphicData>
            </a:graphic>
          </wp:inline>
        </w:drawing>
      </w:r>
    </w:p>
    <w:p>
      <w:pPr>
        <w:pStyle w:val="Normal"/>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28"/>
        </w:rPr>
      </w:pPr>
      <w:r>
        <w:rPr>
          <w:rFonts w:cs="Comic Sans MS" w:ascii="Comic Sans MS" w:hAnsi="Comic Sans MS"/>
          <w:sz w:val="28"/>
        </w:rPr>
        <w:t>26/09/2008 ORE 16,00</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0"/>
        </w:rPr>
      </w:pPr>
      <w:r>
        <w:rPr>
          <w:rFonts w:cs="Comic Sans MS" w:ascii="Comic Sans MS" w:hAnsi="Comic Sans MS"/>
          <w:sz w:val="40"/>
        </w:rPr>
        <w:t xml:space="preserve">RIFLETTIAMO DOPO LA VITTORI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NNESINA VITTORIA DEI CACCIATORI SULLA “LOBBY AMBIENTALISTA”, DIMOSTRA CHE L’OPERATO DELLE ASSOCIAZIONI VENATORIE: FEDERAZIONE SICILIANA DELLA CACCIA, FEDERAZIONE ITALIANA DELLA CACCIA, ENALCACCIA E ARCICACCIA, ERA PERFETTAMENTE IN LINEA CON L’ATTUALE LEGISLAZIONE E L’APPLICAZIONE  DEGLI STRUMENTI GIURIDICI.</w:t>
      </w:r>
    </w:p>
    <w:p>
      <w:pPr>
        <w:pStyle w:val="Normal"/>
        <w:jc w:val="both"/>
        <w:rPr>
          <w:rFonts w:ascii="Comic Sans MS" w:hAnsi="Comic Sans MS" w:cs="Comic Sans MS"/>
          <w:sz w:val="24"/>
        </w:rPr>
      </w:pPr>
      <w:r>
        <w:rPr>
          <w:rFonts w:cs="Comic Sans MS" w:ascii="Comic Sans MS" w:hAnsi="Comic Sans MS"/>
          <w:sz w:val="24"/>
        </w:rPr>
        <w:t>PURTROPPO LE PRESSIONI SUBITE DALL’AMMINISTRAZIONE O L’ECCESSIVA NECESSITA’ DI RICORRERE A NUOVI PROVVEDIMENTI, HA PORTATO ALLA REVOCA DEL CALENDARIO VENATORIO PRECEDENTE CHE OGGI SAREBBE PIENAMENTE VALIDO E ATTUABILE.</w:t>
      </w:r>
    </w:p>
    <w:p>
      <w:pPr>
        <w:pStyle w:val="Normal"/>
        <w:jc w:val="both"/>
        <w:rPr>
          <w:rFonts w:ascii="Comic Sans MS" w:hAnsi="Comic Sans MS" w:cs="Comic Sans MS"/>
          <w:sz w:val="24"/>
        </w:rPr>
      </w:pPr>
      <w:r>
        <w:rPr>
          <w:rFonts w:cs="Comic Sans MS" w:ascii="Comic Sans MS" w:hAnsi="Comic Sans MS"/>
          <w:sz w:val="24"/>
        </w:rPr>
        <w:t>LA FEDERAZIONE SICILIANA DELLA CACCIA, RISCONTRANDO LE DIFFERENZE TRA IL PRECEDENTE CALENDARIO VENATORIO E QUELLO ATTUALE, RITIENE CHE OLTRE ALLA PERDITA DELLE GIORNATE VENATORIE, UN ULTERIORE DANNO E’ QUELLO DI TOGLIERE ALTRI TERRITORI ALLA POSSIBILITA’ DELL’ESERCIZIO VENATORIO E NEL CONTEMPO NON VENGONO OSSERVATE LE INDICAZIONI DELLA LEGGE NAZIONALE (157/92) SULLA OMOGENEITA’ DEI TERRITORI DEGLI A.T.C., VENENDO A MANCARE DEI TERRITORI INDISPENSABILI AI FINI DELLA CACCIA ALLE SPECIE ACQUATICHE .</w:t>
      </w:r>
    </w:p>
    <w:p>
      <w:pPr>
        <w:pStyle w:val="Normal"/>
        <w:jc w:val="both"/>
        <w:rPr>
          <w:rFonts w:ascii="Comic Sans MS" w:hAnsi="Comic Sans MS" w:cs="Comic Sans MS"/>
          <w:sz w:val="24"/>
        </w:rPr>
      </w:pPr>
      <w:r>
        <w:rPr>
          <w:rFonts w:cs="Comic Sans MS" w:ascii="Comic Sans MS" w:hAnsi="Comic Sans MS"/>
          <w:sz w:val="24"/>
        </w:rPr>
        <w:t>NOI SIAMO AL CENTRO DEL MEDITERRANEO, POSSIAMO ANDARE IN LIBIA, TUNISIA, MAROCCO, SPAGNA, MALTA, FRANCIA, SVIZZERA E PAESI DELL’EX JUGOSLAVIA E SPARARE ALLA SELVAGGINA ACQUATICA. IN SICILIA SIAMO TALMENTE ALTRUISTI DI VEDERLA PASSARE, FARLA SOSTARE NEI NOSTRI TERRITORI E INVIARLA PER LA CACCIA AI NOSTRI CONFRATELLI NEL BACINO DEL MEDITERRANEO.</w:t>
      </w:r>
    </w:p>
    <w:p>
      <w:pPr>
        <w:pStyle w:val="Normal"/>
        <w:jc w:val="both"/>
        <w:rPr>
          <w:rFonts w:ascii="Comic Sans MS" w:hAnsi="Comic Sans MS" w:cs="Comic Sans MS"/>
          <w:sz w:val="24"/>
        </w:rPr>
      </w:pPr>
      <w:r>
        <w:rPr>
          <w:rFonts w:cs="Comic Sans MS" w:ascii="Comic Sans MS" w:hAnsi="Comic Sans MS"/>
          <w:sz w:val="24"/>
        </w:rPr>
        <w:t>LE ULTIME MODIFICHE CON L’AGGIUNTA DI NUOVE LIMITAZIONI PER QUANTO RIGUARDA LE ZONE ZPS E SIC, COMPORTANO L’ALTERAZIONE DI ALCUNI DECRETI PRECEDENTEMENTE EMESSI, NONCHE’ L’INOSSERVANZA DEL PIANO REGIONALE FAUNISTICO 2006/2011.</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A “MINUZIOSA SCIENTIFICITA’” DI CHI HA SCELTO LE ZONE SIC E ZPS DA INSERIRE ALLE ZONE VIETATE ALLA CACCIA, SEMBREREBBE CHIARAMENTE UNA SCELTA DI PARTE E NON UNA SCELTA SCIENTIFICA. </w:t>
      </w:r>
    </w:p>
    <w:p>
      <w:pPr>
        <w:pStyle w:val="Normal"/>
        <w:jc w:val="both"/>
        <w:rPr>
          <w:rFonts w:ascii="Comic Sans MS" w:hAnsi="Comic Sans MS" w:cs="Comic Sans MS"/>
          <w:sz w:val="24"/>
        </w:rPr>
      </w:pPr>
      <w:r>
        <w:rPr>
          <w:rFonts w:cs="Comic Sans MS" w:ascii="Comic Sans MS" w:hAnsi="Comic Sans MS"/>
          <w:sz w:val="24"/>
        </w:rPr>
        <w:t xml:space="preserve">LA FEDERAZIONE SICILIANA DELLA CACCIA CHIEDERA’ LUNEDI’ ALL’ASSESSORE PROF. GIOVANNI LA VIA, UNA RETTIFICA DI QUESTE ZON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CHE IN OSSERVANZA AL RICORSO  DEL TAR DISCUSSO GIORNO  26/09/2008 E TOTALMENTE RIGETTATO DAI GIUDICI DEL TAR DI PALERMO. ASPETTIAMO DI LEGGERE LE MOTIVAZIONI AFFINCHE’ UN EVENTUALE DINIEGO DELL’ASSESSORE A RIVEDERE QUESTE ZONE COME LA “PIANA DI GELA” O I TERRITORI DI “PACHINO”, PORTERA’ A CHIEDERE UN RICORSO AL TAR DA PARTE DEL MONDO DELLA CACCIA. LA FEDERAZIONE SICILIANA DELLA CACCIA, IN QUESTA OCCASIONE, INVITA LE ASSOCIAZIONI PIU’ O MENO RAPPRESENTATIVE, A RIUNIRSI PER COSTITUIRE UN FRONTE COMUNE A QUESTI ATTACCHI IRRESPONSABILI DELLE “LOBBY AMBIENTALISTE”, ATTACCHI CONCEPITI PER RENDERE IMPOSSIBILE E INGODIBILE UN’ATTIVITA’ COME QUELLA DELLA CACCIA, PERMESSA DALLE ATTUALI LEGGI E DISPOSIZIONI COMUNITARIE.</w:t>
      </w:r>
    </w:p>
    <w:p>
      <w:pPr>
        <w:pStyle w:val="Normal"/>
        <w:jc w:val="both"/>
        <w:rPr>
          <w:rFonts w:ascii="Comic Sans MS" w:hAnsi="Comic Sans MS" w:cs="Comic Sans MS"/>
          <w:sz w:val="24"/>
        </w:rPr>
      </w:pPr>
      <w:r>
        <w:rPr>
          <w:rFonts w:cs="Comic Sans MS" w:ascii="Comic Sans MS" w:hAnsi="Comic Sans MS"/>
          <w:sz w:val="24"/>
        </w:rPr>
        <w:t>LA FEDERAZIONE SICILIANA DELLA CACCIA COMUNICA DI AVER GIA’ DATO INCARICO AD UNO STUDIO LEGALE DI ADIRE ALLA MAGISTRATURA CIVILE AI FINI DI UN EVENTUALE RISARCIMENTO DANNI NEI CONFRONTI DEI CACCIATORI SICILIANI E INVITA TUTTE LE ALTRE ASSOCIAZIONI AD UNIRSI IN QUESTA AZIONE.</w:t>
      </w:r>
    </w:p>
    <w:p>
      <w:pPr>
        <w:pStyle w:val="Normal"/>
        <w:jc w:val="both"/>
        <w:rPr>
          <w:rFonts w:ascii="Comic Sans MS" w:hAnsi="Comic Sans MS" w:cs="Comic Sans MS"/>
          <w:sz w:val="24"/>
        </w:rPr>
      </w:pPr>
      <w:r>
        <w:rPr>
          <w:rFonts w:cs="Comic Sans MS" w:ascii="Comic Sans MS" w:hAnsi="Comic Sans MS"/>
          <w:sz w:val="24"/>
        </w:rPr>
        <w:t>PREVEDIAMO, NEI LIMITI DELLA FATTIBILITA’, UN’AZIONE COLLETTIVA AFFINCHE’ VENGANO RISARCITI I CACCIATORI PER QUANTO PERSO SIA DAL PUNTO DI VISTA MATERIALE, SIA DAL PUNTO DI VISTA FISCALE O PER  POSSIBILI DANNI BIOLOGICI O EVENTUALI PERDITE DI FERIE CHE ERANO STATE RICHIESTE, PER GODERE DELLO SPORT A CUI OGNI CACCIATORE PARTECIPA.</w:t>
      </w:r>
    </w:p>
    <w:p>
      <w:pPr>
        <w:pStyle w:val="TextBody"/>
        <w:rPr/>
      </w:pPr>
      <w:r>
        <w:rPr/>
        <w:t>IL MONDO VENATORIO DOVREBBE COMPATTARSI ATTORNO AD UN’AZIONE COMUNE CHE NON TENGA CONTO DELL’ACCAPARRAMENTO DELLA TESSERA IN PIU’ O IN MENO DI QUELLA PARTE DI CACCIATORI CHE OGNI ANNO SI SPOSTANO DA UNA AD UN’ALTRA ASSOCIAZIONE .</w:t>
      </w:r>
    </w:p>
    <w:p>
      <w:pPr>
        <w:pStyle w:val="Normal"/>
        <w:jc w:val="both"/>
        <w:rPr>
          <w:rFonts w:ascii="Comic Sans MS" w:hAnsi="Comic Sans MS" w:cs="Comic Sans MS"/>
          <w:sz w:val="24"/>
        </w:rPr>
      </w:pPr>
      <w:r>
        <w:rPr>
          <w:rFonts w:cs="Comic Sans MS" w:ascii="Comic Sans MS" w:hAnsi="Comic Sans MS"/>
          <w:sz w:val="24"/>
        </w:rPr>
        <w:t>L’AZIONE DOVREBBE ESSERE CONDOTTA NEI CONFRONTI DI QUELLE ORGANIZZAZIONI AMBIENTALISTE CHE NULLA HANNO A CHE FARE CON IL BENE DELL’AMBIENTE E DELLA FAUNA MA AGISCONO SOLO PER DELLE AZIONI RICATTATORIE NEI CONFRONTI DELL’AMMINISTRAZIONE DELLA REGIONE E VESSATORIE VERSO IL MONDO DELLA CACCIA, AGITANDO LA “SPADA” DELLA SALVAGUARDIA AMBIENTALE E FAUNISTICA.</w:t>
      </w:r>
    </w:p>
    <w:p>
      <w:pPr>
        <w:pStyle w:val="Normal"/>
        <w:jc w:val="both"/>
        <w:rPr>
          <w:rFonts w:ascii="Comic Sans MS" w:hAnsi="Comic Sans MS" w:cs="Comic Sans MS"/>
          <w:sz w:val="24"/>
        </w:rPr>
      </w:pPr>
      <w:r>
        <w:rPr>
          <w:rFonts w:cs="Comic Sans MS" w:ascii="Comic Sans MS" w:hAnsi="Comic Sans MS"/>
          <w:sz w:val="24"/>
        </w:rPr>
        <w:t>NOI SIAMO CONVINTI CHE IL LORO INTERESSE E’ RICONDUCIBILE SOLO AL FIUME DI DENARO CHE VIENE SPESO NELLE AREE PROTETTE E NELLA FACILE DISTRIBUZIONE DI POSTI DI LAVORO.</w:t>
      </w:r>
    </w:p>
    <w:p>
      <w:pPr>
        <w:pStyle w:val="Normal"/>
        <w:jc w:val="both"/>
        <w:rPr>
          <w:rFonts w:ascii="Comic Sans MS" w:hAnsi="Comic Sans MS" w:cs="Comic Sans MS"/>
          <w:sz w:val="24"/>
        </w:rPr>
      </w:pPr>
      <w:r>
        <w:rPr>
          <w:rFonts w:cs="Comic Sans MS" w:ascii="Comic Sans MS" w:hAnsi="Comic Sans MS"/>
          <w:sz w:val="24"/>
        </w:rPr>
        <w:t>LA FEDERAZIONE SICILIANA DELLA CACCIA  INVITA I RAPPRESENTANTI DEI CACCIATORI AD UN TAVOLO COMUNE PERIODICO, AL FINE DI TUTELARE COSTANTEMENTE GLI INTERESSI DEL MONDO VENATORIO E MONITORARE GIORNALMENTE QUANTO ACCADE PER LA TUTELA DELL’AMBIENTE E DELLA FAUNA.</w:t>
      </w:r>
    </w:p>
    <w:p>
      <w:pPr>
        <w:pStyle w:val="Normal"/>
        <w:ind w:left="3540" w:hanging="0"/>
        <w:jc w:val="both"/>
        <w:rPr>
          <w:rFonts w:ascii="Comic Sans MS" w:hAnsi="Comic Sans MS" w:cs="Comic Sans MS"/>
          <w:sz w:val="24"/>
        </w:rPr>
      </w:pPr>
      <w:r>
        <w:rPr>
          <w:rFonts w:cs="Comic Sans MS" w:ascii="Comic Sans MS" w:hAnsi="Comic Sans MS"/>
          <w:sz w:val="24"/>
        </w:rPr>
        <w:t>FEDERAZIONE SICILIANA DELLA CACCIA</w:t>
      </w:r>
    </w:p>
    <w:p>
      <w:pPr>
        <w:pStyle w:val="Normal"/>
        <w:ind w:left="3540" w:hanging="0"/>
        <w:jc w:val="both"/>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3:00Z</dcterms:created>
  <dc:creator>Utente1</dc:creator>
  <dc:description/>
  <dc:language>en-US</dc:language>
  <cp:lastModifiedBy>Utente1</cp:lastModifiedBy>
  <cp:lastPrinted>2008-09-26T17:06:00Z</cp:lastPrinted>
  <dcterms:modified xsi:type="dcterms:W3CDTF">2008-09-26T16:06:00Z</dcterms:modified>
  <cp:revision>40</cp:revision>
  <dc:subject/>
  <dc:title>VITTORIA</dc:title>
</cp:coreProperties>
</file>