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6/09/2008 ORE 13,45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VITTORIA! VITTORIA! VITTORIA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TAR DI PALERMO, NELL’UDIENZA DI GIORNO 26/09/2008, SENTITI GLI AVVOCATI DELLA LOBBY AMBIENTALISTA, LO STUDIO LEGALE MISTRETTA CHE DIFENDEVA LA FEDERAZIONE SICILIANA DELLA CACCIA, LA FEDERAZIONE ITALIANA DELLA CACCIA, ENALCACCIA E ARCICACCIA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ANO PRESENTI ANCHE UN DELEGATO DELL’AVV. RUSSO E UN DELEGATO RAPPRESENTANTE L’ASSOCIAZIONE LIBERI CACCIATORI SICILIAN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PO AMPIA DISCUSSIONE, APPRENDIAMO CHE IL TAR HA RESPINTO IN TOTO IL RICORSO DEGLI AMBIENTALISTI, ACCOGLIENDO TUTTE LE TESI DI DIFESA PRESENTATE DALLO STUDIO LEGALE MISTRET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54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FEDERAZIONE SICILIANA DELLA CACCIA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FEDERAZIONE ITALIANA DELLA CACCIA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ALCACCIA 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CICAC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56:00Z</dcterms:created>
  <dc:creator>Utente1</dc:creator>
  <dc:description/>
  <dc:language>en-US</dc:language>
  <cp:lastModifiedBy>Utente1</cp:lastModifiedBy>
  <dcterms:modified xsi:type="dcterms:W3CDTF">2008-09-26T12:57:00Z</dcterms:modified>
  <cp:revision>1</cp:revision>
  <dc:subject/>
  <dc:title>26/09/2008 ORE 13,45</dc:title>
</cp:coreProperties>
</file>