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Si ringraziano </w:t>
      </w:r>
      <w:r>
        <w:rPr>
          <w:sz w:val="16"/>
          <w:szCs w:val="16"/>
        </w:rPr>
        <w:t>le aziende di seguito elenca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bigliament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cily – Art Jeans &amp; Fashion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Ruggero Settimo, 74/E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90139 - Palerm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d Style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Principe Belmonte, 88/d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39 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imentari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dela Francesco Supermercato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Via T. Guarino, 2       -</w:t>
        <w:tab/>
        <w:tab/>
        <w:t>Tel. 091 8784803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0040 -  Montelepre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rciale Terranova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Corso Calatafimi, 1059   -</w:t>
        <w:tab/>
        <w:t>Tel. 091 6685493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0131  - Palermo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AD di Guddo Giuseppe e C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Via F. Almayer 17/19    -</w:t>
        <w:tab/>
        <w:t>Tel. 091 67607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imali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lardo – Gruppo Cinotecnico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Via Abbruzzi, 15/B   -</w:t>
        <w:tab/>
        <w:tab/>
        <w:t>Tel.  091 522128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0144 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eria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mi Sport di Trifirò Giovanni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V.le Reg. Siciliana, 2613/2617   - Tel. 091 6814232 90100  - Palermo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rmeria Luigi Dieli 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iazzetta della Messinese,5      -   Tel. 091 6162208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90133  - Palermo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rchese Sport Line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ia R. Gregorio, 5                   -    Tel.  091 6164259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00  - Palerm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Carlo Casimiro &amp; C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Zara, 11                             -    Tel.  091 320312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00 - 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curazioni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’anna Assicurazioni snc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Principe Belmonte, 94  - Tel. 091 580902 / 814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39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carrozzeria</w:t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</w:rPr>
        <w:t>Marot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aetan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G.B. Pergolesi, 6/8 </w:t>
        <w:tab/>
        <w:t xml:space="preserve">Tel. 091 6824523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00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ssionarie Aut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a Renault e Nissan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L.Da Vinci , 204</w:t>
        <w:tab/>
        <w:t>Tel. 091 405499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Libertà, 177 </w:t>
        <w:tab/>
        <w:tab/>
        <w:t>Tel. 091 7829621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00 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rmingham Cafè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Wagner Riccardo, 16/18 </w:t>
        <w:tab/>
        <w:t>Tel.  091 328128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39  - Palerm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istot Granatelli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Principe Granatelli, 33/E</w:t>
        <w:tab/>
        <w:t>Tel. 091 9824570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39 Palermo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ubana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G. Pitrè, 141</w:t>
        <w:tab/>
        <w:tab/>
        <w:t>Tel. 091 213410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100  - Palerm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ne Bar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Piazza Ventimiglia, 8</w:t>
        <w:tab/>
        <w:tab/>
        <w:t>Tel. 091 8784081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040 -  Montelepre  (PA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eposito Edil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uno Rosari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Aquino, 70</w:t>
        <w:tab/>
        <w:tab/>
        <w:t>Tel. 091 6408031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046 -  Monreale (P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orial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le Sicilia Oggi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le della Regione, 232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3100  - Caltanissett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Enotech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stretta s.r.l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Toscana, 22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3100  -  Caltanisset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egnameri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glica s.r.l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M. 19A, 5  -</w:t>
        <w:tab/>
        <w:tab/>
        <w:t>Tel. 091 6407163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046  - Monreale (P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ardinaggio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arden Shop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Agricoltura e Giardinaggio–</w:t>
        <w:tab/>
        <w:t>Tel. 091 8784515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  <w:t>90040 - Montelepre (P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oagricola di Onofrio Testa e Figli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  <w:tab/>
        <w:t xml:space="preserve">Via Federico II, 19 </w:t>
        <w:tab/>
        <w:tab/>
        <w:t>Tel. 091 905231</w:t>
      </w:r>
    </w:p>
    <w:p>
      <w:pPr>
        <w:pStyle w:val="Normal"/>
        <w:ind w:left="426" w:hanging="142"/>
        <w:rPr>
          <w:sz w:val="16"/>
          <w:szCs w:val="16"/>
          <w:u w:val="single"/>
        </w:rPr>
      </w:pPr>
      <w:r>
        <w:rPr>
          <w:sz w:val="16"/>
          <w:szCs w:val="16"/>
        </w:rPr>
        <w:t>90011– Bagheria (P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rerie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uddo Rosario Mondo libri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Via Ruggero Settimo 74/G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90139 – Palermo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fficine metallurgich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mburell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Via del Monte, 2 -</w:t>
        <w:tab/>
        <w:tab/>
        <w:t>Tel. 091 6417684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90046 -  Monreale (P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ante e fiori con idee d’arredo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tale Caterina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Cagliari, 9 - </w:t>
        <w:tab/>
        <w:tab/>
        <w:t>Tel 091 6264640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90100  -  Palermo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scari Maria Teresa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Via Domenico Russo, 1 -</w:t>
        <w:tab/>
        <w:t>Tel. 334 3663395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90100 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i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iaservizi sas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P.pe Belmonte, 94 - </w:t>
        <w:tab/>
        <w:t>Tel. 091 585967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90139  - Palermo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ecentosessantagradi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Via P.pe Belmonte, 94 -</w:t>
        <w:tab/>
        <w:t>Tel. 091 323976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90139 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ia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nd House s.r.l.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C.so Calatafimi, 981/a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90129   - Paler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pografia 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incograph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Via Bontà, 30 -</w:t>
        <w:tab/>
        <w:tab/>
        <w:t>Tel. 091328087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90139  -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CCFFFF"/>
          <w:sz w:val="18"/>
        </w:rPr>
        <w:drawing>
          <wp:inline distT="0" distB="0" distL="0" distR="0">
            <wp:extent cx="1574165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270</wp:posOffset>
            </wp:positionV>
            <wp:extent cx="2922905" cy="506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ederazione Siciliana della Caccia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</w:t>
      </w:r>
      <w:r>
        <w:rPr/>
        <w:t xml:space="preserve">ezione </w:t>
      </w:r>
      <w:r>
        <w:rPr>
          <w:b/>
        </w:rPr>
        <w:t>P</w:t>
      </w:r>
      <w:r>
        <w:rPr/>
        <w:t xml:space="preserve">rovinciale di </w:t>
      </w:r>
      <w:r>
        <w:rPr>
          <w:b/>
        </w:rPr>
        <w:t>P</w:t>
      </w:r>
      <w:r>
        <w:rPr/>
        <w:t>alermo</w:t>
      </w:r>
    </w:p>
    <w:p>
      <w:pPr>
        <w:pStyle w:val="Normal"/>
        <w:jc w:val="center"/>
        <w:rPr/>
      </w:pPr>
      <w:r>
        <w:rPr/>
        <w:t>e Sezioni d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M</w:t>
      </w:r>
      <w:r>
        <w:rPr/>
        <w:t xml:space="preserve">alpasso, </w:t>
      </w:r>
      <w:r>
        <w:rPr>
          <w:b/>
        </w:rPr>
        <w:t>M</w:t>
      </w:r>
      <w:r>
        <w:rPr/>
        <w:t xml:space="preserve">onreale, </w:t>
      </w:r>
      <w:r>
        <w:rPr>
          <w:b/>
        </w:rPr>
        <w:t>M</w:t>
      </w:r>
      <w:r>
        <w:rPr/>
        <w:t xml:space="preserve">ontecuccio, </w:t>
      </w:r>
      <w:r>
        <w:rPr>
          <w:b/>
        </w:rPr>
        <w:t>M</w:t>
      </w:r>
      <w:r>
        <w:rPr/>
        <w:t xml:space="preserve">ontelepre,    </w:t>
      </w:r>
      <w:r>
        <w:rPr>
          <w:b/>
        </w:rPr>
        <w:t>P</w:t>
      </w:r>
      <w:r>
        <w:rPr/>
        <w:t>ioppo;</w:t>
      </w:r>
    </w:p>
    <w:p>
      <w:pPr>
        <w:pStyle w:val="Heading1"/>
        <w:ind w:left="142" w:hanging="0"/>
        <w:jc w:val="center"/>
        <w:rPr>
          <w:sz w:val="24"/>
        </w:rPr>
      </w:pPr>
      <w:r>
        <w:rPr>
          <w:sz w:val="24"/>
        </w:rPr>
        <w:t>con l’amichevole collaborazione di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Giovanni Rizzo</w:t>
      </w:r>
    </w:p>
    <w:p>
      <w:pPr>
        <w:pStyle w:val="Heading1"/>
        <w:jc w:val="center"/>
        <w:rPr/>
      </w:pPr>
      <w:r>
        <w:rPr>
          <w:b/>
          <w:sz w:val="24"/>
        </w:rPr>
        <w:t>Presidente Provinciale del C.P.A.S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 Palerm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Organizzano l’11 Maggio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2° Memor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color w:val="FF0000"/>
          <w:sz w:val="36"/>
          <w:szCs w:val="36"/>
          <w:u w:val="single"/>
        </w:rPr>
        <w:t>Giovanni Falzon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ra cinologica,  con cani da ferma ed abbattimento  della selvaggina libera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ara sarà disputata c/o</w:t>
      </w:r>
    </w:p>
    <w:p>
      <w:pPr>
        <w:pStyle w:val="Heading2"/>
        <w:jc w:val="center"/>
        <w:rPr/>
      </w:pPr>
      <w:r>
        <w:rPr/>
        <w:t>“</w:t>
      </w:r>
      <w:r>
        <w:rPr/>
        <w:t>Zona Cinologica di tipo “B”</w:t>
      </w:r>
    </w:p>
    <w:p>
      <w:pPr>
        <w:pStyle w:val="Heading2"/>
        <w:jc w:val="center"/>
        <w:rPr/>
      </w:pPr>
      <w:r>
        <w:rPr/>
        <w:t>c.da Rebuttone Altofonte (PA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dici di ga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anni di Girola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anni Trifir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aneta Vigilanza Venatoria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’ una fredda notte d’inverno. La montagna sembra un gigante che dorme, sono molti i pensieri che passano per la mente di quei quattro uomini riparati dentro un fuoristrada opportunamente nascosto. Nel buio, pensieri, emozioni, paure assumono le forme più strane, si ingigantiscono e trasmettono particolari sensazioni, riempiono la mente creando un’atmosfera surreale, nella quale ogni uomo si confronta con le proprie paure.Sono soltanto quattro ma nel  loro cuore è come se fossero mille, ad abbracciare tutti insieme quella montagna, come a proteggerla dalla cattiveria di uomini che non hanno capito. Uomini che non sanno vedere, che non sanno sentire, uomini che della morte ne fanno un gioco, uccidendo a tradimento, tradendo per prima la loro dignità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’ buia la notte, ma nella moltitudine di sentimenti che scorrono nei cuori di quei quattro uomini; uno, si fa sentire più degli altri, emerge fra tutti e quasi li conforta, li rincuora, dà loro la forza di superare la notte: è la speranza che il loro lavoro dia i suoi frutti, la speranza di riuscire a salvaguardare la montagna ai figli ed alle future generazioni, ma soprattutto la speranza che quegli uomini capiscan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a notte è passata i primi timidi raggi di sole accarezzano le cime ed il canto delle coturnici a squarciare per primo il silenzio della montagna e gridano al sole la loro gioia di vivere e lo ringraziano per il nuovo giorn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t>…..Giovanni Falz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esponsabile Guardie Venator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F.S.D.C e Cacciato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 particolare ringraziamento va alla Famiglia di Giovanni per avere consentito la realizzazione dell’evento.       </w:t>
      </w:r>
    </w:p>
    <w:p>
      <w:pPr>
        <w:pStyle w:val="Heading1"/>
        <w:ind w:left="-142" w:right="179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1"/>
        <w:ind w:left="-142" w:right="1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i ringrazia inoltre: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.D.S. Arrow – shot club Altofonte di 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Francesco Tantillo che con i suoi arcieri faranno </w:t>
        <w:tab/>
        <w:t xml:space="preserve">dimostrazione di tiro con l’arc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REGOLAMENTO</w:t>
      </w:r>
    </w:p>
    <w:p>
      <w:pPr>
        <w:pStyle w:val="Normal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a gara sarà disputata su selvaggina imme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ecepisce integralmente il regolamento adottato dalla Federazione Siciliana della Caccia, tranne il punto inerente le premiaz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aranno premiati i primi cinque di ogni categoria ed inoltre a tutti i partecipanti verrà consegnata una medaglia ricordo dell’e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ociazione organizzatrice si riserva di apportare al programma modifiche utili per il migliore svolgimento della ga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ervato ai circoli FSDC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miglior punteggio fra gli appartenenti ai circoli FSDC verrà consegnato il </w:t>
      </w:r>
      <w:r>
        <w:rPr>
          <w:b/>
          <w:sz w:val="24"/>
          <w:szCs w:val="24"/>
        </w:rPr>
        <w:t>Trofeo Giovanni Falzone; che verrà assegnato definitivamente al circolo dopo tre vittorie consecutiv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ofeo sarà consegnato al Presidente del circolo della sezione di appartenenza ed il nome del Vincitore sarà iscritto nell’albo d’oro annualmente aggiornato dalla sezione che lo gestisc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Ricavato della manifestazione sarà devoluto in beneficenza..</w:t>
      </w:r>
      <w:r>
        <w:rPr>
          <w:sz w:val="24"/>
          <w:szCs w:val="24"/>
        </w:rPr>
        <w:t xml:space="preserve"> Altre Sezioni che vorranno aderire a questa iniziativa possono farlo Fermo Restando le finalità previs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ar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uno dei partecipanti, già iscritti </w:t>
      </w:r>
      <w:r>
        <w:rPr>
          <w:b/>
          <w:sz w:val="24"/>
          <w:szCs w:val="24"/>
        </w:rPr>
        <w:t>entro il 10 Magg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, alle ore </w:t>
      </w:r>
      <w:r>
        <w:rPr>
          <w:b/>
          <w:sz w:val="24"/>
          <w:szCs w:val="24"/>
        </w:rPr>
        <w:t>6,</w:t>
      </w:r>
      <w:r>
        <w:rPr>
          <w:b/>
          <w:bCs/>
          <w:sz w:val="24"/>
          <w:szCs w:val="24"/>
        </w:rPr>
        <w:t xml:space="preserve">30 </w:t>
      </w:r>
      <w:r>
        <w:rPr>
          <w:sz w:val="24"/>
          <w:szCs w:val="24"/>
        </w:rPr>
        <w:t>presso la Zona Cinologica C.da Rebuttone</w:t>
      </w:r>
      <w:r>
        <w:rPr>
          <w:b/>
          <w:bCs/>
          <w:sz w:val="24"/>
          <w:szCs w:val="24"/>
        </w:rPr>
        <w:t xml:space="preserve"> per effettuare il s</w:t>
      </w:r>
      <w:r>
        <w:rPr>
          <w:b/>
          <w:sz w:val="24"/>
          <w:szCs w:val="24"/>
        </w:rPr>
        <w:t xml:space="preserve">orteggio e la relativa graduatoria; alle ore </w:t>
      </w:r>
      <w:r>
        <w:rPr>
          <w:b/>
          <w:bCs/>
          <w:sz w:val="24"/>
          <w:szCs w:val="24"/>
        </w:rPr>
        <w:t>7,00 inizio gar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Iscrizioni</w:t>
      </w:r>
    </w:p>
    <w:p>
      <w:pPr>
        <w:pStyle w:val="Normal"/>
        <w:ind w:right="-530" w:hanging="0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  <w:t>La quota di partecipazione per la gara è pari a:</w:t>
      </w:r>
    </w:p>
    <w:p>
      <w:pPr>
        <w:pStyle w:val="Normal"/>
        <w:numPr>
          <w:ilvl w:val="0"/>
          <w:numId w:val="3"/>
        </w:numPr>
        <w:ind w:left="770" w:right="-53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 Euro </w:t>
      </w:r>
      <w:r>
        <w:rPr>
          <w:bCs/>
          <w:sz w:val="24"/>
          <w:szCs w:val="24"/>
        </w:rPr>
        <w:t>primo cane iscritto;</w:t>
      </w:r>
    </w:p>
    <w:p>
      <w:pPr>
        <w:pStyle w:val="Normal"/>
        <w:numPr>
          <w:ilvl w:val="0"/>
          <w:numId w:val="3"/>
        </w:numPr>
        <w:ind w:left="770" w:right="-53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 Euro </w:t>
      </w:r>
      <w:r>
        <w:rPr>
          <w:bCs/>
          <w:sz w:val="24"/>
          <w:szCs w:val="24"/>
        </w:rPr>
        <w:t>secondo cane;</w:t>
      </w:r>
    </w:p>
    <w:p>
      <w:pPr>
        <w:pStyle w:val="Normal"/>
        <w:numPr>
          <w:ilvl w:val="0"/>
          <w:numId w:val="3"/>
        </w:numPr>
        <w:ind w:left="770" w:right="-530" w:hanging="360"/>
        <w:jc w:val="both"/>
        <w:rPr/>
      </w:pPr>
      <w:r>
        <w:rPr>
          <w:b/>
          <w:bCs/>
          <w:sz w:val="24"/>
          <w:szCs w:val="24"/>
        </w:rPr>
        <w:t>10 Euro</w:t>
      </w:r>
      <w:r>
        <w:rPr>
          <w:bCs/>
          <w:sz w:val="24"/>
          <w:szCs w:val="24"/>
        </w:rPr>
        <w:t xml:space="preserve"> terzo ca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70" w:right="-53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 Euro</w:t>
      </w:r>
      <w:r>
        <w:rPr>
          <w:bCs/>
          <w:sz w:val="24"/>
          <w:szCs w:val="24"/>
        </w:rPr>
        <w:t xml:space="preserve"> quarto cane;</w:t>
      </w:r>
    </w:p>
    <w:p>
      <w:pPr>
        <w:pStyle w:val="Normal"/>
        <w:numPr>
          <w:ilvl w:val="0"/>
          <w:numId w:val="3"/>
        </w:numPr>
        <w:ind w:left="770" w:right="-53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 Euro</w:t>
      </w:r>
      <w:r>
        <w:rPr>
          <w:bCs/>
          <w:sz w:val="24"/>
          <w:szCs w:val="24"/>
        </w:rPr>
        <w:t xml:space="preserve"> quinto cane:</w:t>
      </w:r>
    </w:p>
    <w:p>
      <w:pPr>
        <w:pStyle w:val="Normal"/>
        <w:ind w:left="410"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notazione per l’iscrizione si possono effettuare anche telefonicamente entro, e non oltre, il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Maggio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iscrizioni effettuate la mattina dell’11 Maggio 2008 non saranno oggetto di sortegg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iscritto parteciperà a fine manifestazione al sorteggio di 500 cartucce offerte da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MI SPORT di TRIFIRO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e iscrizioni rivolgersi a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Garofalo Dario</w:t>
        <w:tab/>
      </w:r>
      <w:r>
        <w:rPr>
          <w:szCs w:val="24"/>
        </w:rPr>
        <w:t>cell. 338 3172868</w:t>
      </w:r>
    </w:p>
    <w:p>
      <w:pPr>
        <w:pStyle w:val="Normal"/>
        <w:rPr/>
      </w:pPr>
      <w:r>
        <w:rPr>
          <w:b/>
          <w:sz w:val="24"/>
          <w:szCs w:val="24"/>
        </w:rPr>
        <w:t>Scamardi Vincenzo</w:t>
      </w:r>
      <w:r>
        <w:rPr>
          <w:sz w:val="24"/>
          <w:szCs w:val="24"/>
        </w:rPr>
        <w:tab/>
        <w:t>cell. 338 1672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lteriori informazioni si possono avere dai Circoli di appartenenza o dal sito della Federazione Siciliana della Caccia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962" w:gutter="0" w:header="0" w:top="284" w:footer="0" w:bottom="567"/>
      <w:pgNumType w:fmt="decimal"/>
      <w:cols w:num="3" w:equalWidth="false" w:sep="false">
        <w:col w:w="4536" w:space="850"/>
        <w:col w:w="5244" w:space="566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9:00Z</dcterms:created>
  <dc:creator>INFANTONE</dc:creator>
  <dc:description/>
  <cp:keywords/>
  <dc:language>en-US</dc:language>
  <cp:lastModifiedBy>fituser</cp:lastModifiedBy>
  <cp:lastPrinted>2008-04-29T11:47:00Z</cp:lastPrinted>
  <dcterms:modified xsi:type="dcterms:W3CDTF">2008-04-29T10:51:00Z</dcterms:modified>
  <cp:revision>4</cp:revision>
  <dc:subject/>
  <dc:title>Modello Base</dc:title>
</cp:coreProperties>
</file>