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Arial" w:ascii="Times New Roman" w:hAnsi="Times New Roman"/>
          <w:sz w:val="24"/>
        </w:rPr>
        <w:t xml:space="preserve">Il sottoscritto Fici Saverio Piero nato a Marsala il 28/12/1966 Dottore in Scienze Naturali, nella qualità di Presidente della Sezione Prov. Di Trapani, avendo preso atto delle problematiche derivanti dall’eccessiva presenza dei conigli selvatici sull’isola di Pantelleria, ha </w:t>
      </w:r>
      <w:r>
        <w:rPr>
          <w:rFonts w:cs="Times New Roman" w:ascii="Times New Roman" w:hAnsi="Times New Roman"/>
          <w:sz w:val="24"/>
          <w:szCs w:val="24"/>
        </w:rPr>
        <w:t>offerto la</w:t>
      </w:r>
      <w:r>
        <w:rPr>
          <w:rFonts w:cs="Arial" w:ascii="Times New Roman" w:hAnsi="Times New Roman"/>
          <w:sz w:val="24"/>
        </w:rPr>
        <w:t xml:space="preserve"> propria professionalità presentando alla Ripartizione di Trapani e al Comune di Pantelleria, un Progetto finalizzato alla cattura massiccia e alla traslocazione dei conigli selvatic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Times New Roman" w:hAnsi="Times New Roman"/>
          <w:sz w:val="24"/>
        </w:rPr>
        <w:t>L’evento sarà realizzato grazie alla collaborazione dei soci cacciatori delle varie Sezioni Comunali della Provincia di Trapan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Arial" w:ascii="Times New Roman" w:hAnsi="Times New Roman"/>
          <w:sz w:val="24"/>
        </w:rPr>
        <w:t>L’obbiettivo dovrà garantire un triplice effetto positivo, come di seguito esposto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Ripristino dell’equilibrio della catena alimentare e di conseguenza garantire la funzionalità dell’ecosistema, riducendo il più possibile i danni alle colture esistenti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Traslocazione dei capi in alcune località del territorio della Provincia di Trapani dove la specie si è drasticamente ridotta o addirittura estint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Zero spese da parte dell’Amministrazione Regionale e di alcuni Comuni per eventuali acquisti di selvaggina di allevamento che in passato ha prodotto scarsi risultati.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Per quanto sopracitato si relaziona quanto segue, opportunamente schematizzato nelle varie fasi funzionali e consequenziali.</w:t>
      </w:r>
    </w:p>
    <w:p>
      <w:pPr>
        <w:pStyle w:val="Normal"/>
        <w:ind w:left="6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TURE  DIURNE</w:t>
      </w:r>
    </w:p>
    <w:p>
      <w:pPr>
        <w:pStyle w:val="Normal"/>
        <w:ind w:left="6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MITE L’UTILIZZO DI CANI E FURETTI PROVVISTI DI MUSERUOL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La scrivente si avvarrà </w:t>
      </w:r>
      <w:r>
        <w:rPr>
          <w:rFonts w:cs="Times New Roman" w:ascii="Times New Roman" w:hAnsi="Times New Roman"/>
          <w:sz w:val="24"/>
          <w:szCs w:val="24"/>
        </w:rPr>
        <w:t>di squadre di soci volontari appartenenti a diversi Comuni della Provincia di Trapani, per i quali la scrivente avrà l’obbligo di comunicarne preventivamente nominativi, periodo di stazionamento e sito assegnat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I volontari utilizzeranno  per le catture, cani da cerca e da seguita regolarmente iscritti presso l’anagrafe canina, i furetti invece, saranno muniti di regolare museruola, e saranno utilizzate adeguate attrezzature tecniche come reti di cattura a tramaglio e reti soprata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squadre saranno sottoposte a  turnazioni, alla fine di ogni turno il caposquadra avrà l’obbligo di comunicare alla Sezione Provinciale di Trapani della Federazione Siciliana Caccia , nome della località,    metodologia utilizzata e il numero dei capi catturati distinti per sesso. </w:t>
      </w:r>
    </w:p>
    <w:p>
      <w:pPr>
        <w:pStyle w:val="Normal"/>
        <w:ind w:left="6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SLOCAZIONE E RIPOPOLAMENTI IN ALTRI AREAL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ssociazione di volta in volta comunicherà preventivamente date e  località  scelte per il rilascio degli animali catturati, il tutto avverrà in presenza dei Funzionari della Ripartizione Faunistica Venatoria di Trapa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7:21:00Z</dcterms:created>
  <dc:creator>end user</dc:creator>
  <dc:description/>
  <dc:language>en-US</dc:language>
  <cp:lastModifiedBy>end user</cp:lastModifiedBy>
  <dcterms:modified xsi:type="dcterms:W3CDTF">2014-03-31T17:46:00Z</dcterms:modified>
  <cp:revision>1</cp:revision>
  <dc:subject/>
  <dc:title/>
</cp:coreProperties>
</file>