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ARI</w:t>
      </w:r>
    </w:p>
    <w:p>
      <w:pPr>
        <w:pStyle w:val="Normal"/>
        <w:jc w:val="both"/>
        <w:rPr/>
      </w:pPr>
      <w:r>
        <w:rPr/>
        <w:t>ARRESTATO PER ABUSI PERSONALE DEL WWF</w:t>
      </w:r>
    </w:p>
    <w:p>
      <w:pPr>
        <w:pStyle w:val="Normal"/>
        <w:jc w:val="both"/>
        <w:rPr/>
      </w:pPr>
      <w:r>
        <w:rPr/>
        <w:t xml:space="preserve">È saltata agli onori della cronaca per la sua gravità la vicenda che ha visto coinvolti una guardia volontaria del WWF e un dirigente locale della medesima Associazione, nonché un appartenente al Corpo Forestale dello Stato, tutti indagati in seguito ad alcuni episodi di presunti abusi e violenze compiute nei controlli antibracconaggio. Vi riproponiamo l’Agenzia Ansa che riportava la notizia e due interventi in merito, dei rappresentanti delle massime Associazioni Venatorie. </w:t>
      </w:r>
    </w:p>
    <w:p>
      <w:pPr>
        <w:pStyle w:val="Normal"/>
        <w:jc w:val="both"/>
        <w:rPr/>
      </w:pPr>
      <w:r>
        <w:rPr/>
        <w:t xml:space="preserve">‹ </w:t>
      </w:r>
      <w:r>
        <w:rPr/>
        <w:t>(ANSA) – BARLETTA (BARI), 15 GEN – Avrebbero svolto controlli contro il bracconaggio con metodi sin troppo decisi, addirittura violenti. In un caso avrebbero provocato un attacco di cuore e la morte di un anziano sottoposto a controlli, in un altro avrebbero malmenato un altro cacciatore: presunti responsabili di queste violenze sono un appartenente al Corpo Forestale dello Stato, un dirigente locale del WWF e una guardia venatoria volontaria. Tutti e tre sono stati arrestati stamani all’alba dai carabinieri della compagnia di Barletta in esecuzione di un’ordinanza del gip di Trani. I tre sono stati accusati di violenza privata continuata aggravata, omicidio colposo con morte come conseguenze di altro delitto, falsità ideologica e materiale, abuso d’ufficio, calunnia continuata aggravata, lesioni aggravate, tutti reati commessi tra il 2005 e il 2007. Il forestale dovrà rispondere anche della modifica di un’arma legalmente detenuta. I carabinieri hanno accertato che i tre, facendo controlli nell’area del nord barese, a volte agendo anche con i volti coperti, sottoponevano i cacciatori a perquisizioni con metodi poco ortodossi. Un controllo particolarmente aggressivo fatto a Spinazzola, il 6 novembre 2005, avrebbe provocato la morte di un cacciatore 82enne, originario di Riccione. L’uomo, vistosi accerchiato, fu colto da arresto cardiocircolatorio e si accasciò al suolo. Nel corso di un altro controllo fatto a Barletta un anno fa, il 14 gennaio del 2007, il forestale avrebbe addirittura rotto il setto nasale a un cacciatore con una testata. È stato inoltre accertato che i tre, almeno in un caso, attuarono una serie di attività con lo scopo di accusare ingiustamente alcuni ignari cacciatori dell’impiego di richiami per uccelli che essi stessi avevano nascosto poco prima nei pressi delle zone di caccia. Nel corso delle perquisizioni sono stati trovati a casa del forestale più di 30 riproduttori elettromagnetici con cd e musicassette per il richiamo degli uccelli›.</w:t>
      </w:r>
    </w:p>
    <w:sectPr>
      <w:type w:val="nextPage"/>
      <w:pgSz w:w="11906" w:h="16838"/>
      <w:pgMar w:left="1134" w:right="1134" w:gutter="0" w:header="0" w:top="1417" w:footer="0" w:bottom="7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17:00Z</dcterms:created>
  <dc:creator>Utente1</dc:creator>
  <dc:description/>
  <cp:keywords/>
  <dc:language>en-US</dc:language>
  <cp:lastModifiedBy>Utente1</cp:lastModifiedBy>
  <dcterms:modified xsi:type="dcterms:W3CDTF">2008-03-11T17:42:00Z</dcterms:modified>
  <cp:revision>3</cp:revision>
  <dc:subject/>
  <dc:title>BARI</dc:title>
</cp:coreProperties>
</file>