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Il Credito Emiliano per i soci della FEDERAZIONE SICILIANA DELLA CACCIA</w:t>
      </w:r>
    </w:p>
    <w:p>
      <w:pPr>
        <w:pStyle w:val="H1"/>
        <w:rPr/>
      </w:pPr>
      <w:r>
        <w:rPr/>
        <w:t>Pricing e condizioni CARTA EGO FACILE REVOLVING</w:t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2808"/>
      </w:tblGrid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zione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associativa 1° anno (carta principale e aggiuntiva) 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€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annua anni successivi 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€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issioni per acquisto carburante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· per singola operazione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€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· se pagate in unica soluzione annua (formula forfait)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 €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cupero spese invio estratto conto </w:t>
            </w:r>
            <w:r>
              <w:rPr/>
              <w:t>postale/elettronico: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· per ogni estratto conto inviato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€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· se pagate in unica soluzione annua (formula forfait)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€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ssione per anticipo contante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 €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sso di interesse 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% mensile, TAN 14,75%, TAEG 15,79%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so d’interesse promozionale (per i primi 6 mesi)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,83% mensile, TAN 10,00%, TAEG 10,43%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iamento Prestincarta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% mensile, TAN 10,75%, TAEG 11,25%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e per emissione duplicati e rifacimenti: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· A seguito di blocco per furto e smarrimento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nte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· A seguito di deterioramento o smagnetizzazione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nte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ri di negoziazione per utilizzi in valuta di paesi esterni all’area Euro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· Circuito Visa Electron paesi europei non UME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%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· Circuito Visa Electron paesi extraeuropei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%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ssione superamento linea di credito accordata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%</w:t>
            </w:r>
          </w:p>
        </w:tc>
      </w:tr>
      <w:tr>
        <w:trPr/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 addebito spese e acquisti 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g. dopo la chiusura dell’e/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1:00Z</dcterms:created>
  <dc:creator>Utente1</dc:creator>
  <dc:description/>
  <cp:keywords/>
  <dc:language>en-US</dc:language>
  <cp:lastModifiedBy>Utente1</cp:lastModifiedBy>
  <dcterms:modified xsi:type="dcterms:W3CDTF">2008-06-19T07:11:00Z</dcterms:modified>
  <cp:revision>1</cp:revision>
  <dc:subject/>
  <dc:title>Il Credito Emiliano per i soci della FEDERAZIONE SICILIANA DELLA CACCIA</dc:title>
</cp:coreProperties>
</file>