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3728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82245</wp:posOffset>
                </wp:positionV>
                <wp:extent cx="4274820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DERAZIONE SICILIANA DELLA CACCIA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ZIONE PROVINCIALE DI CA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nosciuta con L.R. 14/7/1950 n.56 e 3/9/97 n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f. 80021270873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8.35pt;mso-wrap-distance-left:9.05pt;mso-wrap-distance-right:9.05pt;mso-wrap-distance-top:0pt;mso-wrap-distance-bottom:0pt;margin-top:14.3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DERAZIONE SICILIANA DELLA CACCIA</w:t>
                      </w:r>
                    </w:p>
                    <w:p>
                      <w:pPr>
                        <w:pStyle w:val="Didascali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ZIONE PROVINCIALE DI CAT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conosciuta con L.R. 14/7/1950 n.56 e 3/9/97 n.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.f. 80021270873</w:t>
                      </w:r>
                      <w:r>
                        <w:rPr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95121 Catania, 30/08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Via S.G. Alla Rena n.6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Tel. e fax 095.32.60.83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rot. N. 18</w:t>
      </w:r>
    </w:p>
    <w:p>
      <w:pPr>
        <w:pStyle w:val="Normal"/>
        <w:spacing w:lineRule="auto" w:line="480"/>
        <w:rPr/>
      </w:pPr>
      <w:r>
        <w:rPr/>
        <w:t>OGGETTO: Comunicato stamp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ILL.MO SIG. DIRETTOR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DEL QUOTIDIANO “ LA SICILIA”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C A T A N I 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ll.mo Sig. Direttore,</w:t>
      </w:r>
    </w:p>
    <w:p>
      <w:pPr>
        <w:pStyle w:val="Normal"/>
        <w:spacing w:lineRule="auto" w:line="360"/>
        <w:rPr/>
      </w:pPr>
      <w:r>
        <w:rPr/>
        <w:t xml:space="preserve">con ns. immensa meraviglia e stupore nel quotidiano odierno leggiamo in prima </w:t>
      </w:r>
      <w:r>
        <w:rPr>
          <w:b/>
        </w:rPr>
        <w:t xml:space="preserve">pagina “ Domani  via libera alle doppiette” ed a pagina 11 “ In  Sicilia è già periodo di caccia” a firma di Giorgio Petta; </w:t>
      </w:r>
    </w:p>
    <w:p>
      <w:pPr>
        <w:pStyle w:val="Normal"/>
        <w:spacing w:lineRule="auto" w:line="360"/>
        <w:rPr/>
      </w:pPr>
      <w:r>
        <w:rPr>
          <w:b/>
        </w:rPr>
        <w:t>premesso che già la scrivente il 09 Agosto u.s. aveva inviato alla S.V.Ill.ma comunicato riguardante appunto l’apertura della stagione venatoria con le relative specifiche,</w:t>
      </w:r>
      <w:r>
        <w:rPr/>
        <w:t xml:space="preserve"> </w:t>
      </w:r>
      <w:r>
        <w:rPr>
          <w:b/>
          <w:u w:val="single"/>
        </w:rPr>
        <w:t xml:space="preserve">l’articolo apparso oggi è senz’altro frutto di leggerezza dell’autore e di estrema gravità in quanto divulgare notizie false che inducono a commettere errori gravissimi che riguardano il codice penale non fanno senz’altro onore alla competenza ed alla pubblicità di codesto spett. Quotidiano; pertanto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h i e d i a m 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la S.V.Ill.ma di voler provvedere urgentemente alla smentita di ingiustificata divulgazione di notizia falsa puntualizzando, anche attraverso le tv locali nei notiziari di oggi,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he l’apertura della stagione venatoria è Lunedì 1° Settemb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el ringraziarLa anticipatamente per la Sua sensibilità già dimostrata per le problematiche del mondo venatorio, voglia gradire i ns. più cordiali salu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L’ADDETTO STAMP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Alessandro Rizzo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3:00Z</dcterms:created>
  <dc:creator>User</dc:creator>
  <dc:description/>
  <cp:keywords/>
  <dc:language>en-US</dc:language>
  <cp:lastModifiedBy>Utente1</cp:lastModifiedBy>
  <dcterms:modified xsi:type="dcterms:W3CDTF">2014-08-30T09:13:00Z</dcterms:modified>
  <cp:revision>2</cp:revision>
  <dc:subject/>
  <dc:title>   </dc:title>
</cp:coreProperties>
</file>