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972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Normal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  <w:t xml:space="preserve">RICORSO TAR PALERMO DEL 18/11/2008 </w:t>
      </w:r>
    </w:p>
    <w:p>
      <w:pPr>
        <w:pStyle w:val="Normal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  <w:t>LEGAMBIENTE – L.A.V. – L.I.P.U.</w:t>
      </w:r>
    </w:p>
    <w:p>
      <w:pPr>
        <w:pStyle w:val="Normal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nesimo attacco da parte del mondo ambientalista e animalista al mondo venatorio siciliano.</w:t>
      </w:r>
    </w:p>
    <w:p>
      <w:pPr>
        <w:pStyle w:val="TextBody"/>
        <w:rPr/>
      </w:pPr>
      <w:r>
        <w:rPr/>
        <w:t xml:space="preserve">Più che un’azione di tutela della fauna e dell’ambiente sembrerebbe sia mirata all’affidamento di qualche zona ZPS che nella modifica del Calendario Venatorio veniva sospesa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l ricorrere di identici cognomi in tutta questa vicenda non ci permette di pensare ad altro, anche perché le associazioni ambientaliste e animaliste hanno un solo scopo: quello di non permettere l’esercizio della caccia in tutto il territorio siciliano, non quello di preservare la selvaggina.</w:t>
      </w:r>
    </w:p>
    <w:p>
      <w:pPr>
        <w:pStyle w:val="Normal"/>
        <w:jc w:val="center"/>
        <w:rPr/>
      </w:pPr>
      <w:r>
        <w:rPr>
          <w:sz w:val="32"/>
        </w:rPr>
        <w:t>Il ricorso al TAR di Palermo, notificatoci quale parte resistente il 18/11/2008, è la dimostrazione di un accanimento e di una strategia che, ormai da tempo, viene alla luce del sole.</w:t>
      </w:r>
    </w:p>
    <w:p>
      <w:pPr>
        <w:pStyle w:val="Normal"/>
        <w:jc w:val="center"/>
        <w:rPr/>
      </w:pPr>
      <w:r>
        <w:rPr>
          <w:sz w:val="32"/>
        </w:rPr>
        <w:t>La Federazione Siciliana della Caccia si opporrà con ferma determinazione a questo accanimento vessatorio, così come dimostrato ogni qualvolta il mondo ambientalista ha attaccato i diritti dei cacciator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ccorre, però, che il mondo politico decida se l’attività venatoria in Sicilia dovrà proseguire o meno, e quindi occorre adottare, tramite la potestà legislativa della Regione Siciliana, tutti gli atti necessari, ed anche sensibilizzare gli uffici regionali e relativi funzionari affinché si ponga fine  a questo ridicolo “balletto” a discapito dei “sacrosanti” diritti dei cacciatori, e terminino le azioni di tutela degli pseudo-ambientalisti e animalist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iteniamo sicuramente efficace l’azione che l’Amministrazione e la politica regionale possono attuare, che è quella di togliere a tutte queste sigle ambientaliste e animaliste la possibilità di accedere, con la scusa dell’Ente gestore, ai finanziamenti milionari destinati a tutte le aree protette e alle zone di conservazion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ffidiamo tutto al corpo forestal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oltre, è auspicabile che l’Amministrazione e la politica regionale di cui sopra stabiliscano di non pagare lauti e sproporzionati compensi a docenti e ricercatori universitari, al fine di effettuare studi che sicuramente non corrispondono alla realtà del territorio e della fauna.</w:t>
      </w:r>
    </w:p>
    <w:p>
      <w:pPr>
        <w:pStyle w:val="Normal"/>
        <w:jc w:val="center"/>
        <w:rPr/>
      </w:pPr>
      <w:r>
        <w:rPr>
          <w:sz w:val="32"/>
        </w:rPr>
        <w:t>Visto che vengono incaricati ricercatori delle università, riteniamo che questi compiti ricadano all’interno della busta paga che essi regolarmente percepiscon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l resto alcune notizie di stampa richiamano molta attenzione su argomenti simil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i auguriamo nel modo più trasparente e possibile che il mondo politico si occupi, con la dovuta determinazione, delle problematiche relative al settore venatorio sicilian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n vorrei che si pensasse che la disponibilità al dialogo e la ricerca continua di soluzioni condivisibili siano interpretate come debolezza da parte del mondo venatorio siciliano.</w:t>
      </w:r>
    </w:p>
    <w:p>
      <w:pPr>
        <w:pStyle w:val="Normal"/>
        <w:jc w:val="center"/>
        <w:rPr/>
      </w:pPr>
      <w:r>
        <w:rPr>
          <w:sz w:val="32"/>
        </w:rPr>
        <w:t>In questo caso non è applicabile il proverbio della “</w:t>
      </w:r>
      <w:r>
        <w:rPr>
          <w:i/>
          <w:sz w:val="32"/>
        </w:rPr>
        <w:t>goccia che fa traboccare il vaso</w:t>
      </w:r>
      <w:r>
        <w:rPr>
          <w:sz w:val="32"/>
        </w:rPr>
        <w:t xml:space="preserve">”; nel caso specifico è da tempo che diluvia! </w:t>
      </w:r>
    </w:p>
    <w:p>
      <w:pPr>
        <w:pStyle w:val="Normal"/>
        <w:jc w:val="center"/>
        <w:rPr/>
      </w:pPr>
      <w:r>
        <w:rPr>
          <w:sz w:val="32"/>
        </w:rPr>
        <w:t>Il popolo dei cacciatori siciliani non ha paura delle piogge della nostra terra, anche se oramai da anni assenti.</w:t>
      </w:r>
    </w:p>
    <w:p>
      <w:pPr>
        <w:pStyle w:val="Normal"/>
        <w:jc w:val="center"/>
        <w:rPr/>
      </w:pPr>
      <w:r>
        <w:rPr>
          <w:sz w:val="32"/>
        </w:rPr>
        <w:t>Tutto questo stimolerà sicuramente la comunità dei cacciatori a compattarsi attorno ad un’idea e ad un’azione che portino allo scoperto tutti coloro (pseudo-ambientalisti – animalisti – politici – amministratori ect.)  che, in modo partigiano, ostacolano l’applicazione e la chiarezza delle leggi che consentono l’attività venatori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jc w:val="center"/>
        <w:rPr>
          <w:sz w:val="32"/>
        </w:rPr>
      </w:pPr>
      <w:r>
        <w:rPr>
          <w:sz w:val="32"/>
        </w:rPr>
        <w:t>La Federazione Siciliana della Cacc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4:00Z</dcterms:created>
  <dc:creator>Utente1</dc:creator>
  <dc:description/>
  <cp:keywords/>
  <dc:language>en-US</dc:language>
  <cp:lastModifiedBy>Utente1</cp:lastModifiedBy>
  <cp:lastPrinted>2008-11-24T15:47:00Z</cp:lastPrinted>
  <dcterms:modified xsi:type="dcterms:W3CDTF">2008-11-24T14:50:00Z</dcterms:modified>
  <cp:revision>14</cp:revision>
  <dc:subject/>
  <dc:title>Ennesimo attacco da parte del mondo ambientalista e animalista al mondo venatorio siciliano</dc:title>
</cp:coreProperties>
</file>