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2051685" cy="2112645"/>
            <wp:effectExtent l="0" t="0" r="0" b="0"/>
            <wp:docPr id="1" name="Logo-FSdC-%20alta%20risol%20121%20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SdC-%20alta%20risol%20121%20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mitato Regionale Faunistico Venatorio è stato convocato per giorno 6 aprile in prima convocazione e per giorno 7 aprile in seconda convocazione, al fine di esprimere il parere sulla Bozza del Calendario Venatorio;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per espressa disposizione dell’Assessore e con la collaborazione dei Funzionari, il Calendario Venatorio dovrebbe essere pubblicato entro e non oltre la fine del mese di aprile 2009.</w:t>
      </w:r>
    </w:p>
    <w:sectPr>
      <w:type w:val="nextPage"/>
      <w:pgSz w:w="11906" w:h="16838"/>
      <w:pgMar w:left="1134" w:right="425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7:00Z</dcterms:created>
  <dc:creator>Utente1</dc:creator>
  <dc:description/>
  <dc:language>en-US</dc:language>
  <cp:lastModifiedBy>Utente1</cp:lastModifiedBy>
  <dcterms:modified xsi:type="dcterms:W3CDTF">2009-04-02T14:56:00Z</dcterms:modified>
  <cp:revision>4</cp:revision>
  <dc:subject/>
  <dc:title> </dc:title>
</cp:coreProperties>
</file>