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/01/2008</w:t>
      </w:r>
    </w:p>
    <w:p>
      <w:pPr>
        <w:pStyle w:val="Normal"/>
        <w:jc w:val="both"/>
        <w:rPr/>
      </w:pPr>
      <w:r>
        <w:rPr/>
        <w:t>Le Associazioni: Legambiente, WWF e  L.I.P.U. , hanno presentato l’ennesimo ricorso al TAR di Palermo contro il Decreto del 25/10/2007 dell’Assessorato Territorio e Ambiente, riguardante le zone ZPS e SIC.</w:t>
      </w:r>
    </w:p>
    <w:p>
      <w:pPr>
        <w:pStyle w:val="Normal"/>
        <w:jc w:val="both"/>
        <w:rPr/>
      </w:pPr>
      <w:r>
        <w:rPr/>
        <w:t>Questo ennesimo attacco contro l’Amministrazione Regionale e l’Assessorato Territorio e Ambiente e di conseguenza all’Assessore all’Agricoltura Giovanni La Via, fa pensare all’ennesimo affronto al mondo della caccia, voluto dalle associazioni ambientaliste.</w:t>
      </w:r>
    </w:p>
    <w:p>
      <w:pPr>
        <w:pStyle w:val="Normal"/>
        <w:jc w:val="both"/>
        <w:rPr/>
      </w:pPr>
      <w:r>
        <w:rPr/>
        <w:t>Il TAR SICILIA si era già pronunciato su detti argomenti dando ragione al mondo della caccia. Le argomentazioni ripetono e ricalcano i ricorsi precedente presentati e non accettati dal Tribunale Amministrativo. Sorge il dubbio che questi ricorsi vengono fatti per giustificare spese e richiedere contrib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7:00Z</dcterms:created>
  <dc:creator>Utente1</dc:creator>
  <dc:description/>
  <cp:keywords/>
  <dc:language>en-US</dc:language>
  <cp:lastModifiedBy>Utente1</cp:lastModifiedBy>
  <dcterms:modified xsi:type="dcterms:W3CDTF">2008-02-15T16:49:00Z</dcterms:modified>
  <cp:revision>4</cp:revision>
  <dc:subject/>
  <dc:title>28/01/2008</dc:title>
</cp:coreProperties>
</file>