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1/01/2008</w:t>
      </w:r>
    </w:p>
    <w:p>
      <w:pPr>
        <w:pStyle w:val="Normal"/>
        <w:jc w:val="both"/>
        <w:rPr/>
      </w:pPr>
      <w:r>
        <w:rPr/>
        <w:t>BARZELLETTE DEGLI ANIMALISTI</w:t>
      </w:r>
    </w:p>
    <w:p>
      <w:pPr>
        <w:pStyle w:val="Normal"/>
        <w:jc w:val="both"/>
        <w:rPr/>
      </w:pPr>
      <w:r>
        <w:rPr/>
        <w:t>Il comunicato stampa diffuso dall’E.N.P.A. sulle loro statistiche riguardanti il prelievo venatorio, supera ogni altra attesa sulla formulazione di barzellette.</w:t>
      </w:r>
    </w:p>
    <w:p>
      <w:pPr>
        <w:pStyle w:val="Normal"/>
        <w:jc w:val="both"/>
        <w:rPr/>
      </w:pPr>
      <w:r>
        <w:rPr/>
        <w:t>L’E.N.P.A. asserisce che in Italia sono stati uccisi duecento milioni di animali e che gli abbattimenti selettivi in deroga, riguardano un altro milione e 600 mila di esemplari di fauna, oltre al disastroso operato dei bracconieri; riteniamo che questa sia paragonabile alla smorfia del lotto (47: morto che parla!) o alla manifestazione goliardica da parte di qualcuno rimasto scioccato durante l’età della crescita per aver visto la nonna spennare un pollo per preparare il pranzo domenicale.</w:t>
      </w:r>
    </w:p>
    <w:p>
      <w:pPr>
        <w:pStyle w:val="Normal"/>
        <w:jc w:val="both"/>
        <w:rPr/>
      </w:pPr>
      <w:r>
        <w:rPr/>
        <w:t xml:space="preserve">Tenuto conto che in Italia i cacciatori sono circa settecentocinquantamila, ogni cacciatore avrebbe avuto diritto a circa 269 capi di selvaggina da portare in tavola con grande gioia da parte di vitelli, capretti e pesci, che si sarebbero visti sostituiti nei luculliani pranzi degli italiani. </w:t>
      </w:r>
    </w:p>
    <w:p>
      <w:pPr>
        <w:pStyle w:val="Normal"/>
        <w:jc w:val="both"/>
        <w:rPr/>
      </w:pPr>
      <w:r>
        <w:rPr/>
        <w:t>Questo tipo di animalismo vecchio e pernicioso, non ha niente a che vedere né con la scienza, né con la conoscenza e la cultura, né tantomeno nel rispetto di cui il mondo venatorio italiano e l’opinione pubblica non di parte, ha bisog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49:00Z</dcterms:created>
  <dc:creator>Utente1</dc:creator>
  <dc:description/>
  <cp:keywords/>
  <dc:language>en-US</dc:language>
  <cp:lastModifiedBy>Utente1</cp:lastModifiedBy>
  <dcterms:modified xsi:type="dcterms:W3CDTF">2008-02-15T16:49:00Z</dcterms:modified>
  <cp:revision>1</cp:revision>
  <dc:subject/>
  <dc:title>31/01/2008</dc:title>
</cp:coreProperties>
</file>