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b/>
          <w:b/>
          <w:bCs/>
          <w:color w:val="676F5D"/>
          <w:sz w:val="26"/>
          <w:szCs w:val="26"/>
        </w:rPr>
      </w:pPr>
      <w:r>
        <w:rPr>
          <w:rFonts w:cs="Verdana" w:ascii="Verdana" w:hAnsi="Verdana"/>
          <w:b/>
          <w:bCs/>
          <w:color w:val="676F5D"/>
          <w:sz w:val="26"/>
          <w:szCs w:val="26"/>
        </w:rPr>
        <w:br/>
        <w:t>Sono aziende agro-venatorie le aziende agricole, singole o associate, di superficie non inferiore a 30Ha nelle quali viene esercitata, oltre ad un’attività prevalentemente agricola, anche un’attività venatoria alternativa mediante l’immissione e l’abbattimento di fauna da allevamento. L’attività agricola prevalente potrebbe anche essere rivolta all’allevamento di selvaggi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Montemele”, ricadente nel territorio dei comuni di Agrigento e Realmon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Mattarello”, ricadente nel territorio del Comune di Villalba (CL); tel.:339/4574610;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 “</w:t>
      </w:r>
      <w:r>
        <w:rPr>
          <w:rFonts w:cs="Verdana" w:ascii="Verdana" w:hAnsi="Verdana"/>
          <w:color w:val="676F5D"/>
          <w:sz w:val="26"/>
          <w:szCs w:val="26"/>
        </w:rPr>
        <w:t>San Martino Cicuta”, ricadente nel territorio del Comune di Caltanissett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Cisterna Barboraso Manca”, ricadente nel territorio del Comune di San Cataldo(CL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El Condor”, ricadente nel territorio del Comune di Bronte (CT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Poggio Racineci”, ricadente nel territorio del Comune di Caltagirone (CT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Dain”, ricadente nel territorio dei Comuni di Vizzini e Licodia Eubea (CT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Cannella”, ricadente nel territorio del Comune di Nicosia (EN) e nel territorio del Comune di Gangi (PA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Carrangiaro-Scioltabino”, ricadente nel territorio del Comune di Enn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Capitone”, ricadente nel territorio del Comune di Enn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Caranciara”, ricadente nel territorio del Comune di En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Cannavera”, ricadente nel territorio del Comune di Monreale (PA);tel.: 333/9742917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Montesano”, ricadente nel territorio del Comune di Ragusa. e nel territorio del Comune di Modica (RG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Baronazzo”, ricadente nel territorio del Comune di Noto (SR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“</w:t>
      </w:r>
      <w:r>
        <w:rPr>
          <w:rFonts w:cs="Verdana" w:ascii="Verdana" w:hAnsi="Verdana"/>
          <w:color w:val="676F5D"/>
          <w:sz w:val="26"/>
          <w:szCs w:val="26"/>
        </w:rPr>
        <w:t>SS. Trinità”, ricadente nel territorio del Comune di Castelvetrano (TP);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 “</w:t>
      </w:r>
      <w:r>
        <w:rPr>
          <w:rFonts w:cs="Verdana" w:ascii="Verdana" w:hAnsi="Verdana"/>
          <w:color w:val="676F5D"/>
          <w:sz w:val="26"/>
          <w:szCs w:val="26"/>
        </w:rPr>
        <w:t>Montagna di Gebbia”, ricadente nel territorio del Comune di Piazza Armerina (EN), tel: 335/7869881.</w:t>
      </w:r>
    </w:p>
    <w:p>
      <w:pPr>
        <w:pStyle w:val="Normal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32:00Z</dcterms:created>
  <dc:creator>Teresa</dc:creator>
  <dc:description/>
  <dc:language>en-US</dc:language>
  <cp:lastModifiedBy>Teresa</cp:lastModifiedBy>
  <dcterms:modified xsi:type="dcterms:W3CDTF">2006-05-19T09:33:00Z</dcterms:modified>
  <cp:revision>1</cp:revision>
  <dc:subject/>
  <dc:title/>
</cp:coreProperties>
</file>